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eo D66 Bold;Calibri" w:hAnsi="Aleo D66 Bold;Calibri" w:cs="Aleo D66 Bold;Calibri"/>
          <w:b/>
          <w:b/>
        </w:rPr>
      </w:pPr>
      <w:r>
        <w:rPr>
          <w:rFonts w:cs="Aleo D66 Bold;Calibri" w:ascii="Aleo D66 Bold;Calibri" w:hAnsi="Aleo D66 Bold;Calibri"/>
          <w:b/>
        </w:rPr>
      </w:r>
    </w:p>
    <w:p>
      <w:pPr>
        <w:pStyle w:val="Normal"/>
        <w:jc w:val="center"/>
        <w:rPr>
          <w:rFonts w:ascii="Aleo" w:hAnsi="Aleo" w:cs="Aleo"/>
          <w:bCs/>
          <w:sz w:val="36"/>
          <w:szCs w:val="36"/>
        </w:rPr>
      </w:pPr>
      <w:r>
        <w:rPr>
          <w:rFonts w:cs="Aleo" w:ascii="Aleo" w:hAnsi="Aleo"/>
          <w:bCs/>
          <w:sz w:val="36"/>
          <w:szCs w:val="36"/>
        </w:rPr>
        <w:t>Kandidaatstellingsformulier Lijsttrekker Provinciale Statenverkiezing Groningen</w:t>
      </w:r>
    </w:p>
    <w:p>
      <w:pPr>
        <w:pStyle w:val="Normal"/>
        <w:rPr>
          <w:rFonts w:ascii="Inter;Calibri" w:hAnsi="Inter;Calibri" w:cs="Inter;Calibri"/>
          <w:bCs/>
          <w:sz w:val="36"/>
          <w:szCs w:val="36"/>
        </w:rPr>
      </w:pPr>
      <w:r>
        <w:rPr>
          <w:rFonts w:cs="Inter;Calibri" w:ascii="Inter;Calibri" w:hAnsi="Inter;Calibri"/>
          <w:bCs/>
          <w:sz w:val="36"/>
          <w:szCs w:val="36"/>
        </w:rPr>
      </w:r>
    </w:p>
    <w:p>
      <w:pPr>
        <w:pStyle w:val="Normal"/>
        <w:jc w:val="both"/>
        <w:rPr>
          <w:rFonts w:ascii="Inter;Calibri" w:hAnsi="Inter;Calibri" w:cs="Inter;Calibri"/>
          <w:b/>
          <w:b/>
        </w:rPr>
      </w:pPr>
      <w:r>
        <w:rPr>
          <w:rFonts w:cs="Inter;Calibri" w:ascii="Inter;Calibri" w:hAnsi="Inter;Calibri"/>
          <w:b/>
        </w:rPr>
        <w:t>Invulinstructie</w:t>
      </w:r>
    </w:p>
    <w:p>
      <w:pPr>
        <w:pStyle w:val="Normal"/>
        <w:jc w:val="both"/>
        <w:rPr>
          <w:rFonts w:ascii="Inter;Calibri" w:hAnsi="Inter;Calibri" w:cs="Inter;Calibri"/>
          <w:bCs/>
        </w:rPr>
      </w:pPr>
      <w:r>
        <w:rPr>
          <w:rFonts w:cs="Inter;Calibri" w:ascii="Inter;Calibri" w:hAnsi="Inter;Calibri"/>
        </w:rPr>
        <w:t xml:space="preserve">Dit kandidaatstellingsformulier dient volledig ingevuld ontvangen te zijn door de Verkiezingscommissie op </w:t>
      </w:r>
      <w:r>
        <w:rPr>
          <w:rFonts w:cs="Inter;Calibri" w:ascii="Inter;Calibri" w:hAnsi="Inter;Calibri"/>
          <w:b/>
        </w:rPr>
        <w:t xml:space="preserve">30 mei 2022 </w:t>
      </w:r>
      <w:r>
        <w:rPr>
          <w:rFonts w:cs="Inter;Calibri" w:ascii="Inter;Calibri" w:hAnsi="Inter;Calibri"/>
          <w:bCs/>
        </w:rPr>
        <w:t>voor 23:00 uur.</w:t>
      </w:r>
    </w:p>
    <w:p>
      <w:pPr>
        <w:pStyle w:val="Normal"/>
        <w:jc w:val="both"/>
        <w:rPr>
          <w:rFonts w:ascii="Inter;Calibri" w:hAnsi="Inter;Calibri" w:cs="Inter;Calibri"/>
        </w:rPr>
      </w:pPr>
      <w:r>
        <w:rPr>
          <w:rFonts w:cs="Inter;Calibri" w:ascii="Inter;Calibri" w:hAnsi="Inter;Calibri"/>
        </w:rPr>
        <w:t>Om het formulier door ondertekening rechtsgeldig te maken zet je jouw handtekening op het ingevulde formulier, scant en mailt dat naar</w:t>
      </w:r>
    </w:p>
    <w:p>
      <w:pPr>
        <w:pStyle w:val="Normal"/>
        <w:jc w:val="both"/>
        <w:rPr>
          <w:rFonts w:ascii="Inter;Calibri" w:hAnsi="Inter;Calibri" w:cs="Inter;Calibri"/>
        </w:rPr>
      </w:pPr>
      <w:hyperlink r:id="rId2">
        <w:r>
          <w:rPr>
            <w:rStyle w:val="InternetLink"/>
            <w:rFonts w:cs="Inter;Calibri" w:ascii="Inter;Calibri" w:hAnsi="Inter;Calibri"/>
          </w:rPr>
          <w:t>verkiezingscommissie@d66statengroningen.nl</w:t>
        </w:r>
      </w:hyperlink>
      <w:r>
        <w:rPr>
          <w:rFonts w:cs="Inter;Calibri" w:ascii="Inter;Calibri" w:hAnsi="Inter;Calibri"/>
        </w:rPr>
        <w:t xml:space="preserve"> ;</w:t>
      </w:r>
    </w:p>
    <w:p>
      <w:pPr>
        <w:pStyle w:val="Normal"/>
        <w:jc w:val="both"/>
        <w:rPr>
          <w:rFonts w:ascii="Inter;Calibri" w:hAnsi="Inter;Calibri" w:cs="Inter;Calibri"/>
        </w:rPr>
      </w:pPr>
      <w:r>
        <w:rPr>
          <w:rFonts w:cs="Inter;Calibri" w:ascii="Inter;Calibri" w:hAnsi="Inter;Calibri"/>
        </w:rPr>
      </w:r>
    </w:p>
    <w:p>
      <w:pPr>
        <w:pStyle w:val="Normal"/>
        <w:jc w:val="both"/>
        <w:rPr>
          <w:rFonts w:ascii="Inter;Calibri" w:hAnsi="Inter;Calibri" w:cs="Inter;Calibri"/>
        </w:rPr>
      </w:pPr>
      <w:r>
        <w:rPr>
          <w:rFonts w:cs="Inter;Calibri" w:ascii="Inter;Calibri" w:hAnsi="Inter;Calibri"/>
        </w:rPr>
        <w:t xml:space="preserve">De Verkiezingscommissie verzoekt om het kandidaatstellingsformulier ook als Word document te mailen in verband met het samen te stellen kandidatenoverzicht. </w:t>
      </w:r>
    </w:p>
    <w:p>
      <w:pPr>
        <w:pStyle w:val="Normal"/>
        <w:jc w:val="both"/>
        <w:rPr>
          <w:rFonts w:ascii="Inter;Calibri" w:hAnsi="Inter;Calibri" w:cs="Inter;Calibri"/>
        </w:rPr>
      </w:pPr>
      <w:r>
        <w:rPr>
          <w:rFonts w:cs="Inter;Calibri" w:ascii="Inter;Calibri" w:hAnsi="Inter;Calibri"/>
        </w:rPr>
      </w:r>
    </w:p>
    <w:p>
      <w:pPr>
        <w:pStyle w:val="Normal"/>
        <w:pBdr>
          <w:bottom w:val="single" w:sz="6" w:space="1" w:color="000000"/>
        </w:pBdr>
        <w:jc w:val="both"/>
        <w:rPr>
          <w:rFonts w:ascii="Inter;Calibri" w:hAnsi="Inter;Calibri" w:cs="Inter;Calibri"/>
        </w:rPr>
      </w:pPr>
      <w:r>
        <w:rPr>
          <w:rFonts w:cs="Inter;Calibri" w:ascii="Inter;Calibri" w:hAnsi="Inter;Calibri"/>
          <w:b/>
        </w:rPr>
        <w:t>Pasfoto</w:t>
      </w:r>
    </w:p>
    <w:p>
      <w:pPr>
        <w:pStyle w:val="Normal"/>
        <w:pBdr>
          <w:bottom w:val="single" w:sz="6" w:space="1" w:color="000000"/>
        </w:pBdr>
        <w:jc w:val="both"/>
        <w:rPr>
          <w:rFonts w:ascii="Inter;Calibri" w:hAnsi="Inter;Calibri" w:cs="Inter;Calibri"/>
        </w:rPr>
      </w:pPr>
      <w:r>
        <w:rPr>
          <w:rFonts w:cs="Inter;Calibri" w:ascii="Inter;Calibri" w:hAnsi="Inter;Calibri"/>
        </w:rPr>
        <w:t>Je wordt tevens verzocht (voor het kandidatenboek) 1 digitale (portret)foto mee te zenden. Een (portret)foto is niet verplicht.</w:t>
      </w:r>
    </w:p>
    <w:p>
      <w:pPr>
        <w:pStyle w:val="Normal"/>
        <w:pBdr>
          <w:bottom w:val="single" w:sz="6" w:space="1" w:color="000000"/>
        </w:pBdr>
        <w:jc w:val="both"/>
        <w:rPr>
          <w:rFonts w:ascii="Inter;Calibri" w:hAnsi="Inter;Calibri" w:cs="Inter;Calibri"/>
        </w:rPr>
      </w:pPr>
      <w:r>
        <w:rPr>
          <w:rFonts w:cs="Inter;Calibri" w:ascii="Inter;Calibri" w:hAnsi="Inter;Calibri"/>
        </w:rPr>
      </w:r>
    </w:p>
    <w:p>
      <w:pPr>
        <w:pStyle w:val="Normal"/>
        <w:pBdr>
          <w:bottom w:val="single" w:sz="6" w:space="1" w:color="000000"/>
        </w:pBdr>
        <w:jc w:val="both"/>
        <w:rPr>
          <w:rFonts w:ascii="Inter;Calibri" w:hAnsi="Inter;Calibri" w:cs="Inter;Calibri"/>
        </w:rPr>
      </w:pPr>
      <w:r>
        <w:rPr>
          <w:rFonts w:cs="Inter;Calibri" w:ascii="Inter;Calibri" w:hAnsi="Inter;Calibri"/>
          <w:b/>
          <w:bCs/>
        </w:rPr>
        <w:t>Identiteitsbewijs</w:t>
      </w:r>
    </w:p>
    <w:p>
      <w:pPr>
        <w:pStyle w:val="Normal"/>
        <w:pBdr>
          <w:bottom w:val="single" w:sz="6" w:space="1" w:color="000000"/>
        </w:pBdr>
        <w:jc w:val="both"/>
        <w:rPr>
          <w:rFonts w:ascii="Inter;Calibri" w:hAnsi="Inter;Calibri" w:cs="Inter;Calibri"/>
        </w:rPr>
      </w:pPr>
      <w:r>
        <w:rPr>
          <w:rFonts w:cs="Inter;Calibri" w:ascii="Inter;Calibri" w:hAnsi="Inter;Calibri"/>
        </w:rPr>
        <w:t>Je moet tevens een kopie van een geldig identiteitsbewijs (paspoort, identiteitskaart of rijbewijs) meezenden. Let op dat ook het BSN (vaak op de achterkant) op de kopie staat.</w:t>
      </w:r>
    </w:p>
    <w:p>
      <w:pPr>
        <w:pStyle w:val="Normal"/>
        <w:pBdr>
          <w:bottom w:val="single" w:sz="6" w:space="1" w:color="000000"/>
        </w:pBdr>
        <w:jc w:val="both"/>
        <w:rPr>
          <w:rFonts w:ascii="Inter;Calibri" w:hAnsi="Inter;Calibri" w:cs="Inter;Calibri"/>
        </w:rPr>
      </w:pPr>
      <w:r>
        <w:rPr>
          <w:rFonts w:cs="Inter;Calibri" w:ascii="Inter;Calibri" w:hAnsi="Inter;Calibri"/>
        </w:rPr>
      </w:r>
    </w:p>
    <w:p>
      <w:pPr>
        <w:pStyle w:val="Normal"/>
        <w:pBdr>
          <w:bottom w:val="single" w:sz="6" w:space="1" w:color="000000"/>
        </w:pBdr>
        <w:jc w:val="both"/>
        <w:rPr>
          <w:rFonts w:ascii="Inter;Calibri" w:hAnsi="Inter;Calibri" w:cs="Inter;Calibri"/>
        </w:rPr>
      </w:pPr>
      <w:r>
        <w:rPr>
          <w:rFonts w:cs="Inter;Calibri" w:ascii="Inter;Calibri" w:hAnsi="Inter;Calibri"/>
          <w:b/>
          <w:bCs/>
        </w:rPr>
        <w:t>Ondersteuningsverklaringen</w:t>
      </w:r>
    </w:p>
    <w:p>
      <w:pPr>
        <w:pStyle w:val="Normal"/>
        <w:pBdr>
          <w:bottom w:val="single" w:sz="6" w:space="1" w:color="000000"/>
        </w:pBdr>
        <w:jc w:val="both"/>
        <w:rPr>
          <w:rFonts w:ascii="Inter;Calibri" w:hAnsi="Inter;Calibri" w:cs="Inter;Calibri"/>
        </w:rPr>
      </w:pPr>
      <w:r>
        <w:rPr>
          <w:rFonts w:cs="Inter;Calibri" w:ascii="Inter;Calibri" w:hAnsi="Inter;Calibri"/>
        </w:rPr>
        <w:t>De ARV heeft vastgesteld dat de kandidaatstelling voor lijsttrekker ondersteunt moet worden door negen leden van de regio Groningen. De ondertekende formulieren dienen tegelijk met het indienen van dit formulier te worden ingeleverd.</w:t>
      </w:r>
    </w:p>
    <w:p>
      <w:pPr>
        <w:pStyle w:val="Normal"/>
        <w:pBdr>
          <w:bottom w:val="single" w:sz="6" w:space="1" w:color="000000"/>
        </w:pBdr>
        <w:jc w:val="both"/>
        <w:rPr>
          <w:rFonts w:ascii="Inter;Calibri" w:hAnsi="Inter;Calibri" w:cs="Inter;Calibri"/>
        </w:rPr>
      </w:pPr>
      <w:r>
        <w:rPr>
          <w:rFonts w:cs="Inter;Calibri" w:ascii="Inter;Calibri" w:hAnsi="Inter;Calibri"/>
        </w:rPr>
      </w:r>
    </w:p>
    <w:p>
      <w:pPr>
        <w:pStyle w:val="Normal"/>
        <w:pBdr>
          <w:bottom w:val="single" w:sz="6" w:space="1" w:color="000000"/>
        </w:pBdr>
        <w:jc w:val="both"/>
        <w:rPr>
          <w:rFonts w:ascii="Inter;Calibri" w:hAnsi="Inter;Calibri" w:cs="Inter;Calibri"/>
          <w:b/>
          <w:b/>
        </w:rPr>
      </w:pPr>
      <w:r>
        <w:rPr>
          <w:rFonts w:cs="Inter;Calibri" w:ascii="Inter;Calibri" w:hAnsi="Inter;Calibri"/>
          <w:b/>
        </w:rPr>
        <w:t>Dispensatie</w:t>
      </w:r>
    </w:p>
    <w:p>
      <w:pPr>
        <w:pStyle w:val="Normal"/>
        <w:pBdr>
          <w:bottom w:val="single" w:sz="6" w:space="1" w:color="000000"/>
        </w:pBdr>
        <w:jc w:val="both"/>
        <w:rPr>
          <w:rFonts w:ascii="Inter;Calibri" w:hAnsi="Inter;Calibri" w:cs="Inter;Calibri"/>
        </w:rPr>
      </w:pPr>
      <w:r>
        <w:rPr>
          <w:rFonts w:cs="Inter;Calibri" w:ascii="Inter;Calibri" w:hAnsi="Inter;Calibri"/>
        </w:rPr>
        <w:t xml:space="preserve">Om zich te kunnen kandideren dient een lid bij sluiting van de kandidaatstelling minimaal 6 maanden lid te zijn van D66. Indien een kandidaat korter lid is, kan uiterlijk 10 werkdagen vóór de sluiting van de kandidaatstelling dispensatie bij het Landelijk Bestuur worden aangevraagd. Een gemotiveerd verzoek kan gericht worden aan </w:t>
      </w:r>
      <w:hyperlink r:id="rId3">
        <w:r>
          <w:rPr>
            <w:rStyle w:val="InternetLink"/>
            <w:rFonts w:cs="Inter;Calibri" w:ascii="Inter;Calibri" w:hAnsi="Inter;Calibri"/>
          </w:rPr>
          <w:t>dispensatie@d66.nl</w:t>
        </w:r>
      </w:hyperlink>
      <w:r>
        <w:rPr>
          <w:rFonts w:cs="Inter;Calibri" w:ascii="Inter;Calibri" w:hAnsi="Inter;Calibri"/>
        </w:rPr>
        <w:t xml:space="preserve">. </w:t>
      </w:r>
    </w:p>
    <w:p>
      <w:pPr>
        <w:pStyle w:val="Normal"/>
        <w:pBdr>
          <w:bottom w:val="single" w:sz="6" w:space="1" w:color="000000"/>
        </w:pBdr>
        <w:jc w:val="both"/>
        <w:rPr>
          <w:rFonts w:ascii="Inter;Calibri" w:hAnsi="Inter;Calibri" w:cs="Inter;Calibri"/>
        </w:rPr>
      </w:pPr>
      <w:r>
        <w:rPr>
          <w:rFonts w:cs="Inter;Calibri" w:ascii="Inter;Calibri" w:hAnsi="Inter;Calibri"/>
        </w:rPr>
      </w:r>
    </w:p>
    <w:p>
      <w:pPr>
        <w:pStyle w:val="Normal"/>
        <w:pBdr>
          <w:bottom w:val="single" w:sz="6" w:space="1" w:color="000000"/>
        </w:pBdr>
        <w:jc w:val="both"/>
        <w:rPr>
          <w:rFonts w:ascii="Inter;Calibri" w:hAnsi="Inter;Calibri" w:cs="Inter;Calibri"/>
          <w:b/>
          <w:b/>
          <w:bCs/>
        </w:rPr>
      </w:pPr>
      <w:r>
        <w:rPr>
          <w:rFonts w:cs="Inter;Calibri" w:ascii="Inter;Calibri" w:hAnsi="Inter;Calibri"/>
          <w:b/>
          <w:bCs/>
        </w:rPr>
        <w:t>Jouw gegevens</w:t>
      </w:r>
    </w:p>
    <w:p>
      <w:pPr>
        <w:pStyle w:val="Normal"/>
        <w:pBdr>
          <w:bottom w:val="single" w:sz="6" w:space="1" w:color="000000"/>
        </w:pBdr>
        <w:jc w:val="both"/>
        <w:rPr>
          <w:rFonts w:ascii="Inter;Calibri" w:hAnsi="Inter;Calibri" w:cs="Latha"/>
        </w:rPr>
      </w:pPr>
      <w:r>
        <w:rPr>
          <w:rFonts w:cs="Latha" w:ascii="Inter;Calibri" w:hAnsi="Inter;Calibri"/>
        </w:rPr>
        <w:t xml:space="preserve">Jouw kandidaatstellingsformulier is inzichtelijk voor de leden van de Verkiezingscommissie (VC). Het bestuur kan tussentijds op de hoogte worden gesteld van de leden die zich gekandideerd hebben. Het kandidaatstellingsformulier wordt niet gedeeld met het bestuur. </w:t>
      </w:r>
    </w:p>
    <w:p>
      <w:pPr>
        <w:pStyle w:val="Normal"/>
        <w:pBdr>
          <w:bottom w:val="single" w:sz="6" w:space="1" w:color="000000"/>
        </w:pBdr>
        <w:jc w:val="both"/>
        <w:rPr>
          <w:rFonts w:ascii="Inter;Calibri" w:hAnsi="Inter;Calibri" w:cs="Latha"/>
        </w:rPr>
      </w:pPr>
      <w:r>
        <w:rPr>
          <w:rFonts w:cs="Latha" w:ascii="Inter;Calibri" w:hAnsi="Inter;Calibri"/>
        </w:rPr>
      </w:r>
    </w:p>
    <w:p>
      <w:pPr>
        <w:pStyle w:val="Normal"/>
        <w:pBdr>
          <w:bottom w:val="single" w:sz="6" w:space="1" w:color="000000"/>
        </w:pBdr>
        <w:jc w:val="both"/>
        <w:rPr>
          <w:rFonts w:ascii="Inter;Calibri" w:hAnsi="Inter;Calibri" w:cs="Latha"/>
        </w:rPr>
      </w:pPr>
      <w:r>
        <w:rPr>
          <w:rFonts w:cs="Latha" w:ascii="Inter;Calibri" w:hAnsi="Inter;Calibri"/>
        </w:rPr>
        <w:t xml:space="preserve">Kandidaatstellingsformulieren worden gearchiveerd door de VC indien je daadwerkelijk op de kandidatenlijst komt te staan. De VC houdt de formulieren in archief totdat de zittingsperiode voorbij is. Daarna worden de kandidaatstellingsformulieren verwijderd. Kom je niet op de kandidatenlijst, dan verwijdert de VC jouw kandidaatstellingsformulier. </w:t>
      </w:r>
    </w:p>
    <w:p>
      <w:pPr>
        <w:pStyle w:val="Normal"/>
        <w:pBdr>
          <w:bottom w:val="single" w:sz="6" w:space="1" w:color="000000"/>
        </w:pBdr>
        <w:jc w:val="both"/>
        <w:rPr>
          <w:rFonts w:ascii="Inter;Calibri" w:hAnsi="Inter;Calibri" w:cs="Latha"/>
        </w:rPr>
      </w:pPr>
      <w:r>
        <w:rPr>
          <w:rFonts w:cs="Latha" w:ascii="Inter;Calibri" w:hAnsi="Inter;Calibri"/>
        </w:rPr>
      </w:r>
    </w:p>
    <w:p>
      <w:pPr>
        <w:pStyle w:val="Normal"/>
        <w:pBdr>
          <w:bottom w:val="single" w:sz="6" w:space="1" w:color="000000"/>
        </w:pBdr>
        <w:jc w:val="both"/>
        <w:rPr>
          <w:rFonts w:ascii="Inter;Calibri" w:hAnsi="Inter;Calibri" w:cs="Inter;Calibri"/>
        </w:rPr>
      </w:pPr>
      <w:r>
        <w:rPr>
          <w:rFonts w:cs="Latha" w:ascii="Inter;Calibri" w:hAnsi="Inter;Calibri"/>
        </w:rPr>
        <w:t xml:space="preserve">Wil je weten hoe D66 in het algemeen met jouw gegevens omgaat? Kijk dan op </w:t>
      </w:r>
      <w:hyperlink r:id="rId4">
        <w:r>
          <w:rPr>
            <w:rStyle w:val="InternetLink"/>
            <w:rFonts w:cs="Latha" w:ascii="Inter;Calibri" w:hAnsi="Inter;Calibri"/>
          </w:rPr>
          <w:t>d66.nl/uw-privacy/</w:t>
        </w:r>
      </w:hyperlink>
      <w:r>
        <w:rPr>
          <w:rFonts w:cs="Latha" w:ascii="Inter;Calibri" w:hAnsi="Inter;Calibri"/>
        </w:rPr>
        <w:t xml:space="preserve">.  </w:t>
      </w:r>
      <w:r>
        <w:rPr>
          <w:rFonts w:cs="Inter;Calibri" w:ascii="Inter;Calibri" w:hAnsi="Inter;Calibri"/>
          <w:b/>
          <w:bCs/>
        </w:rPr>
        <w:br/>
      </w:r>
      <w:r>
        <w:br w:type="page"/>
      </w:r>
    </w:p>
    <w:p>
      <w:pPr>
        <w:pStyle w:val="Normal"/>
        <w:pBdr>
          <w:bottom w:val="single" w:sz="6" w:space="1" w:color="000000"/>
        </w:pBdr>
        <w:jc w:val="both"/>
        <w:rPr>
          <w:rFonts w:ascii="Inter;Calibri" w:hAnsi="Inter;Calibri" w:cs="Inter;Calibri"/>
        </w:rPr>
      </w:pPr>
      <w:r>
        <w:rPr>
          <w:rFonts w:cs="Inter;Calibri" w:ascii="Inter;Calibri" w:hAnsi="Inter;Calibri"/>
        </w:rPr>
      </w:r>
    </w:p>
    <w:p>
      <w:pPr>
        <w:pStyle w:val="Normal"/>
        <w:jc w:val="both"/>
        <w:rPr>
          <w:rFonts w:ascii="Inter;Calibri" w:hAnsi="Inter;Calibri" w:cs="Inter;Calibri"/>
          <w:b/>
          <w:b/>
        </w:rPr>
      </w:pPr>
      <w:r>
        <w:rPr>
          <w:rFonts w:cs="Inter;Calibri" w:ascii="Inter;Calibri" w:hAnsi="Inter;Calibri"/>
          <w:b/>
        </w:rPr>
      </w:r>
    </w:p>
    <w:p>
      <w:pPr>
        <w:pStyle w:val="Normal"/>
        <w:jc w:val="both"/>
        <w:rPr>
          <w:rFonts w:ascii="Inter;Calibri" w:hAnsi="Inter;Calibri" w:cs="Inter;Calibri"/>
        </w:rPr>
      </w:pPr>
      <w:r>
        <w:rPr>
          <w:rFonts w:cs="Inter;Calibri" w:ascii="Inter;Calibri" w:hAnsi="Inter;Calibri"/>
          <w:b/>
        </w:rPr>
        <w:t>Kandidaatstellingsformulier</w:t>
      </w:r>
    </w:p>
    <w:p>
      <w:pPr>
        <w:pStyle w:val="Normal"/>
        <w:jc w:val="both"/>
        <w:rPr>
          <w:rFonts w:ascii="Inter;Calibri" w:hAnsi="Inter;Calibri" w:cs="Inter;Calibri"/>
        </w:rPr>
      </w:pPr>
      <w:r>
        <w:rPr>
          <w:rFonts w:cs="Inter;Calibri" w:ascii="Inter;Calibri" w:hAnsi="Inter;Calibri"/>
        </w:rPr>
      </w:r>
    </w:p>
    <w:p>
      <w:pPr>
        <w:pStyle w:val="Normal"/>
        <w:jc w:val="both"/>
        <w:rPr>
          <w:rFonts w:ascii="Inter;Calibri" w:hAnsi="Inter;Calibri" w:cs="Inter;Calibri"/>
        </w:rPr>
      </w:pPr>
      <w:r>
        <w:rPr>
          <w:rFonts w:cs="Inter;Calibri" w:ascii="Inter;Calibri" w:hAnsi="Inter;Calibri"/>
        </w:rPr>
        <w:t xml:space="preserve">Ondergetekende stelt zich kandidaat voor Lijsttrekker PS2023. De gegevens met een * worden in het kandidatenoverzicht opgenomen. De overige gegevens worden niet opgenomen, maar worden wel ter beschikking gesteld aan de Verkiezingscommissie. </w:t>
      </w:r>
    </w:p>
    <w:p>
      <w:pPr>
        <w:pStyle w:val="Normal"/>
        <w:jc w:val="both"/>
        <w:rPr>
          <w:rFonts w:ascii="Inter;Calibri" w:hAnsi="Inter;Calibri" w:cs="Inter;Calibri"/>
        </w:rPr>
      </w:pPr>
      <w:r>
        <w:rPr>
          <w:rFonts w:cs="Inter;Calibri" w:ascii="Inter;Calibri" w:hAnsi="Inter;Calibri"/>
        </w:rPr>
      </w:r>
    </w:p>
    <w:tbl>
      <w:tblPr>
        <w:tblW w:w="9889" w:type="dxa"/>
        <w:jc w:val="left"/>
        <w:tblInd w:w="0" w:type="dxa"/>
        <w:tblLayout w:type="fixed"/>
        <w:tblCellMar>
          <w:top w:w="0" w:type="dxa"/>
          <w:left w:w="108" w:type="dxa"/>
          <w:bottom w:w="0" w:type="dxa"/>
          <w:right w:w="108" w:type="dxa"/>
        </w:tblCellMar>
      </w:tblPr>
      <w:tblGrid>
        <w:gridCol w:w="1590"/>
        <w:gridCol w:w="3016"/>
        <w:gridCol w:w="1624"/>
        <w:gridCol w:w="1975"/>
        <w:gridCol w:w="1684"/>
      </w:tblGrid>
      <w:tr>
        <w:trPr/>
        <w:tc>
          <w:tcPr>
            <w:tcW w:w="1590" w:type="dxa"/>
            <w:tcBorders>
              <w:top w:val="single" w:sz="4" w:space="0" w:color="000000"/>
              <w:left w:val="single" w:sz="4" w:space="0" w:color="000000"/>
              <w:bottom w:val="single" w:sz="4" w:space="0" w:color="000000"/>
            </w:tcBorders>
          </w:tcPr>
          <w:p>
            <w:pPr>
              <w:pStyle w:val="Normal"/>
              <w:jc w:val="both"/>
              <w:rPr>
                <w:rFonts w:ascii="Inter;Calibri" w:hAnsi="Inter;Calibri" w:cs="Inter;Calibri"/>
              </w:rPr>
            </w:pPr>
            <w:r>
              <w:rPr>
                <w:rFonts w:cs="Inter;Calibri" w:ascii="Inter;Calibri" w:hAnsi="Inter;Calibri"/>
              </w:rPr>
              <w:t>Lidnummer</w:t>
            </w:r>
          </w:p>
        </w:tc>
        <w:tc>
          <w:tcPr>
            <w:tcW w:w="8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nter;Calibri" w:hAnsi="Inter;Calibri" w:cs="Inter;Calibri"/>
              </w:rPr>
            </w:pPr>
            <w:r>
              <w:rPr>
                <w:rFonts w:cs="Inter;Calibri" w:ascii="Inter;Calibri" w:hAnsi="Inter;Calibri"/>
              </w:rPr>
            </w:r>
          </w:p>
        </w:tc>
      </w:tr>
      <w:tr>
        <w:trPr/>
        <w:tc>
          <w:tcPr>
            <w:tcW w:w="1590" w:type="dxa"/>
            <w:tcBorders>
              <w:top w:val="single" w:sz="4" w:space="0" w:color="000000"/>
              <w:left w:val="single" w:sz="4" w:space="0" w:color="000000"/>
              <w:bottom w:val="single" w:sz="4" w:space="0" w:color="000000"/>
            </w:tcBorders>
          </w:tcPr>
          <w:p>
            <w:pPr>
              <w:pStyle w:val="Normal"/>
              <w:jc w:val="both"/>
              <w:rPr>
                <w:rFonts w:ascii="Inter;Calibri" w:hAnsi="Inter;Calibri" w:cs="Inter;Calibri"/>
              </w:rPr>
            </w:pPr>
            <w:r>
              <w:rPr>
                <w:rFonts w:cs="Inter;Calibri" w:ascii="Inter;Calibri" w:hAnsi="Inter;Calibri"/>
              </w:rPr>
              <w:t>Achternaam*</w:t>
            </w:r>
          </w:p>
        </w:tc>
        <w:tc>
          <w:tcPr>
            <w:tcW w:w="8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nter;Calibri" w:hAnsi="Inter;Calibri" w:cs="Inter;Calibri"/>
              </w:rPr>
            </w:pPr>
            <w:r>
              <w:rPr>
                <w:rFonts w:cs="Inter;Calibri" w:ascii="Inter;Calibri" w:hAnsi="Inter;Calibri"/>
              </w:rPr>
            </w:r>
          </w:p>
        </w:tc>
      </w:tr>
      <w:tr>
        <w:trPr/>
        <w:tc>
          <w:tcPr>
            <w:tcW w:w="1590" w:type="dxa"/>
            <w:tcBorders>
              <w:top w:val="single" w:sz="4" w:space="0" w:color="000000"/>
              <w:left w:val="single" w:sz="4" w:space="0" w:color="000000"/>
              <w:bottom w:val="single" w:sz="4" w:space="0" w:color="000000"/>
            </w:tcBorders>
          </w:tcPr>
          <w:p>
            <w:pPr>
              <w:pStyle w:val="Normal"/>
              <w:jc w:val="both"/>
              <w:rPr>
                <w:rFonts w:ascii="Inter;Calibri" w:hAnsi="Inter;Calibri" w:cs="Inter;Calibri"/>
              </w:rPr>
            </w:pPr>
            <w:r>
              <w:rPr>
                <w:rFonts w:cs="Inter;Calibri" w:ascii="Inter;Calibri" w:hAnsi="Inter;Calibri"/>
              </w:rPr>
              <w:t>Roepnaam*</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nter;Calibri" w:hAnsi="Inter;Calibri" w:cs="Inter;Calibri"/>
              </w:rPr>
            </w:pPr>
            <w:r>
              <w:rPr>
                <w:rFonts w:cs="Inter;Calibri" w:ascii="Inter;Calibri" w:hAnsi="Inter;Calibri"/>
              </w:rPr>
            </w:r>
          </w:p>
        </w:tc>
        <w:tc>
          <w:tcPr>
            <w:tcW w:w="1975" w:type="dxa"/>
            <w:tcBorders>
              <w:top w:val="single" w:sz="4" w:space="0" w:color="000000"/>
              <w:bottom w:val="single" w:sz="4" w:space="0" w:color="000000"/>
            </w:tcBorders>
          </w:tcPr>
          <w:p>
            <w:pPr>
              <w:pStyle w:val="Normal"/>
              <w:jc w:val="both"/>
              <w:rPr>
                <w:rFonts w:ascii="Inter;Calibri" w:hAnsi="Inter;Calibri" w:cs="Inter;Calibri"/>
              </w:rPr>
            </w:pPr>
            <w:r>
              <w:rPr>
                <w:rFonts w:cs="Inter;Calibri" w:ascii="Inter;Calibri" w:hAnsi="Inter;Calibri"/>
              </w:rPr>
              <w:t>Voorletter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nter;Calibri" w:hAnsi="Inter;Calibri" w:cs="Inter;Calibri"/>
              </w:rPr>
            </w:pPr>
            <w:r>
              <w:rPr>
                <w:rFonts w:cs="Inter;Calibri" w:ascii="Inter;Calibri" w:hAnsi="Inter;Calibri"/>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Inter;Calibri" w:hAnsi="Inter;Calibri" w:cs="Inter;Calibri"/>
              </w:rPr>
            </w:pPr>
            <w:r>
              <w:rPr>
                <w:rFonts w:cs="Inter;Calibri" w:ascii="Inter;Calibri" w:hAnsi="Inter;Calibri"/>
              </w:rPr>
              <w:t>Geb. datum*</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nter;Calibri" w:hAnsi="Inter;Calibri" w:cs="Inter;Calibri"/>
              </w:rPr>
            </w:pPr>
            <w:r>
              <w:rPr>
                <w:rFonts w:cs="Inter;Calibri" w:ascii="Inter;Calibri" w:hAnsi="Inter;Calibri"/>
              </w:rPr>
            </w:r>
          </w:p>
        </w:tc>
        <w:tc>
          <w:tcPr>
            <w:tcW w:w="1624" w:type="dxa"/>
            <w:tcBorders>
              <w:left w:val="single" w:sz="4" w:space="0" w:color="000000"/>
              <w:bottom w:val="single" w:sz="4" w:space="0" w:color="000000"/>
              <w:right w:val="single" w:sz="4" w:space="0" w:color="000000"/>
            </w:tcBorders>
          </w:tcPr>
          <w:p>
            <w:pPr>
              <w:pStyle w:val="Normal"/>
              <w:jc w:val="both"/>
              <w:rPr>
                <w:rFonts w:ascii="Inter;Calibri" w:hAnsi="Inter;Calibri" w:cs="Inter;Calibri"/>
              </w:rPr>
            </w:pPr>
            <w:r>
              <w:rPr>
                <w:rFonts w:cs="Inter;Calibri" w:ascii="Inter;Calibri" w:hAnsi="Inter;Calibri"/>
              </w:rPr>
              <w:t>Geb. plaats</w:t>
            </w:r>
          </w:p>
        </w:tc>
        <w:tc>
          <w:tcPr>
            <w:tcW w:w="3659" w:type="dxa"/>
            <w:gridSpan w:val="2"/>
            <w:tcBorders>
              <w:left w:val="single" w:sz="4" w:space="0" w:color="000000"/>
              <w:bottom w:val="single" w:sz="4" w:space="0" w:color="000000"/>
              <w:right w:val="single" w:sz="4" w:space="0" w:color="000000"/>
            </w:tcBorders>
          </w:tcPr>
          <w:p>
            <w:pPr>
              <w:pStyle w:val="Normal"/>
              <w:snapToGrid w:val="false"/>
              <w:jc w:val="both"/>
              <w:rPr>
                <w:rFonts w:ascii="Inter;Calibri" w:hAnsi="Inter;Calibri" w:cs="Inter;Calibri"/>
              </w:rPr>
            </w:pPr>
            <w:r>
              <w:rPr>
                <w:rFonts w:cs="Inter;Calibri" w:ascii="Inter;Calibri" w:hAnsi="Inter;Calibri"/>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Inter;Calibri" w:hAnsi="Inter;Calibri" w:cs="Inter;Calibri"/>
              </w:rPr>
            </w:pPr>
            <w:r>
              <w:rPr>
                <w:rFonts w:cs="Inter;Calibri" w:ascii="Inter;Calibri" w:hAnsi="Inter;Calibri"/>
              </w:rPr>
              <w:t>Adres</w:t>
            </w:r>
          </w:p>
        </w:tc>
        <w:tc>
          <w:tcPr>
            <w:tcW w:w="8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nter;Calibri" w:hAnsi="Inter;Calibri" w:cs="Inter;Calibri"/>
              </w:rPr>
            </w:pPr>
            <w:r>
              <w:rPr>
                <w:rFonts w:cs="Inter;Calibri" w:ascii="Inter;Calibri" w:hAnsi="Inter;Calibri"/>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Inter;Calibri" w:hAnsi="Inter;Calibri" w:cs="Inter;Calibri"/>
              </w:rPr>
            </w:pPr>
            <w:r>
              <w:rPr>
                <w:rFonts w:cs="Inter;Calibri" w:ascii="Inter;Calibri" w:hAnsi="Inter;Calibri"/>
              </w:rPr>
              <w:t>Postcode</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nter;Calibri" w:hAnsi="Inter;Calibri" w:cs="Inter;Calibri"/>
              </w:rPr>
            </w:pPr>
            <w:r>
              <w:rPr>
                <w:rFonts w:cs="Inter;Calibri" w:ascii="Inter;Calibri" w:hAnsi="Inter;Calibri"/>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Inter;Calibri" w:hAnsi="Inter;Calibri" w:cs="Inter;Calibri"/>
              </w:rPr>
            </w:pPr>
            <w:r>
              <w:rPr>
                <w:rFonts w:cs="Inter;Calibri" w:ascii="Inter;Calibri" w:hAnsi="Inter;Calibri"/>
              </w:rPr>
              <w:t>Woonplaats*</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nter;Calibri" w:hAnsi="Inter;Calibri" w:cs="Inter;Calibri"/>
              </w:rPr>
            </w:pPr>
            <w:r>
              <w:rPr>
                <w:rFonts w:cs="Inter;Calibri" w:ascii="Inter;Calibri" w:hAnsi="Inter;Calibri"/>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Inter;Calibri" w:hAnsi="Inter;Calibri" w:cs="Inter;Calibri"/>
              </w:rPr>
            </w:pPr>
            <w:r>
              <w:rPr>
                <w:rFonts w:cs="Inter;Calibri" w:ascii="Inter;Calibri" w:hAnsi="Inter;Calibri"/>
              </w:rPr>
              <w:t>Tel. Mobiel</w:t>
            </w:r>
          </w:p>
        </w:tc>
        <w:tc>
          <w:tcPr>
            <w:tcW w:w="8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nter;Calibri" w:hAnsi="Inter;Calibri" w:cs="Inter;Calibri"/>
              </w:rPr>
            </w:pPr>
            <w:r>
              <w:rPr>
                <w:rFonts w:cs="Inter;Calibri" w:ascii="Inter;Calibri" w:hAnsi="Inter;Calibri"/>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Inter;Calibri" w:hAnsi="Inter;Calibri" w:cs="Inter;Calibri"/>
              </w:rPr>
            </w:pPr>
            <w:r>
              <w:rPr>
                <w:rFonts w:cs="Inter;Calibri" w:ascii="Inter;Calibri" w:hAnsi="Inter;Calibri"/>
              </w:rPr>
              <w:t>E-mail</w:t>
            </w:r>
          </w:p>
        </w:tc>
        <w:tc>
          <w:tcPr>
            <w:tcW w:w="8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nter;Calibri" w:hAnsi="Inter;Calibri" w:cs="Inter;Calibri"/>
              </w:rPr>
            </w:pPr>
            <w:r>
              <w:rPr>
                <w:rFonts w:cs="Inter;Calibri" w:ascii="Inter;Calibri" w:hAnsi="Inter;Calibri"/>
              </w:rPr>
            </w:r>
          </w:p>
        </w:tc>
      </w:tr>
    </w:tbl>
    <w:p>
      <w:pPr>
        <w:pStyle w:val="Normal"/>
        <w:jc w:val="both"/>
        <w:rPr>
          <w:rFonts w:ascii="Inter;Calibri" w:hAnsi="Inter;Calibri" w:cs="Inter;Calibri"/>
        </w:rPr>
      </w:pPr>
      <w:r>
        <w:rPr>
          <w:rFonts w:cs="Inter;Calibri" w:ascii="Inter;Calibri" w:hAnsi="Inter;Calibri"/>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Inter;Calibri" w:hAnsi="Inter;Calibri" w:cs="Inter;Calibri"/>
                <w:b/>
                <w:b/>
              </w:rPr>
            </w:pPr>
            <w:r>
              <w:rPr>
                <w:rFonts w:cs="Inter;Calibri" w:ascii="Inter;Calibri" w:hAnsi="Inter;Calibri"/>
                <w:b/>
              </w:rPr>
              <w:t>Beroep of maatschappelijke functi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nter;Calibri" w:hAnsi="Inter;Calibri" w:cs="Inter;Calibri"/>
                <w:b/>
                <w:b/>
              </w:rPr>
            </w:pPr>
            <w:r>
              <w:rPr>
                <w:rFonts w:cs="Inter;Calibri" w:ascii="Inter;Calibri" w:hAnsi="Inter;Calibri"/>
                <w:b/>
              </w:rPr>
            </w:r>
          </w:p>
          <w:p>
            <w:pPr>
              <w:pStyle w:val="Normal"/>
              <w:jc w:val="both"/>
              <w:rPr>
                <w:rFonts w:ascii="Inter;Calibri" w:hAnsi="Inter;Calibri" w:cs="Inter;Calibri"/>
              </w:rPr>
            </w:pPr>
            <w:r>
              <w:rPr>
                <w:rFonts w:cs="Inter;Calibri" w:ascii="Inter;Calibri" w:hAnsi="Inter;Calibri"/>
              </w:rPr>
            </w:r>
          </w:p>
          <w:p>
            <w:pPr>
              <w:pStyle w:val="Normal"/>
              <w:jc w:val="both"/>
              <w:rPr>
                <w:rFonts w:ascii="Inter;Calibri" w:hAnsi="Inter;Calibri" w:cs="Inter;Calibri"/>
              </w:rPr>
            </w:pPr>
            <w:r>
              <w:rPr>
                <w:rFonts w:cs="Inter;Calibri" w:ascii="Inter;Calibri" w:hAnsi="Inter;Calibri"/>
              </w:rPr>
            </w:r>
          </w:p>
        </w:tc>
      </w:tr>
    </w:tbl>
    <w:p>
      <w:pPr>
        <w:pStyle w:val="Normal"/>
        <w:jc w:val="both"/>
        <w:rPr>
          <w:rFonts w:ascii="Inter;Calibri" w:hAnsi="Inter;Calibri" w:cs="Inter;Calibri"/>
        </w:rPr>
      </w:pPr>
      <w:r>
        <w:rPr>
          <w:rFonts w:cs="Inter;Calibri" w:ascii="Inter;Calibri" w:hAnsi="Inter;Calibri"/>
        </w:rPr>
      </w:r>
    </w:p>
    <w:tbl>
      <w:tblPr>
        <w:tblW w:w="9889" w:type="dxa"/>
        <w:jc w:val="left"/>
        <w:tblInd w:w="0" w:type="dxa"/>
        <w:tblLayout w:type="fixed"/>
        <w:tblCellMar>
          <w:top w:w="0" w:type="dxa"/>
          <w:left w:w="108" w:type="dxa"/>
          <w:bottom w:w="0" w:type="dxa"/>
          <w:right w:w="108" w:type="dxa"/>
        </w:tblCellMar>
      </w:tblPr>
      <w:tblGrid>
        <w:gridCol w:w="1389"/>
        <w:gridCol w:w="8500"/>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Inter;Calibri" w:hAnsi="Inter;Calibri" w:cs="Inter;Calibri"/>
                <w:b/>
                <w:b/>
              </w:rPr>
            </w:pPr>
            <w:r>
              <w:rPr>
                <w:rFonts w:cs="Inter;Calibri" w:ascii="Inter;Calibri" w:hAnsi="Inter;Calibri"/>
                <w:b/>
              </w:rPr>
              <w:t>Huidige functie binnen of namens D66*:</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Inter;Calibri" w:hAnsi="Inter;Calibri" w:cs="Inter;Calibri"/>
              </w:rPr>
            </w:pPr>
            <w:r>
              <w:rPr>
                <w:rFonts w:cs="Inter;Calibri" w:ascii="Inter;Calibri" w:hAnsi="Inter;Calibri"/>
              </w:rPr>
              <w:t>Vanaf &lt;datum&gt;</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rFonts w:ascii="Inter;Calibri" w:hAnsi="Inter;Calibri" w:cs="Inter;Calibri"/>
              </w:rPr>
            </w:pPr>
            <w:r>
              <w:rPr>
                <w:rFonts w:cs="Inter;Calibri" w:ascii="Inter;Calibri" w:hAnsi="Inter;Calibri"/>
              </w:rPr>
              <w:t>Functi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nter;Calibri" w:hAnsi="Inter;Calibri" w:cs="Inter;Calibri"/>
              </w:rPr>
            </w:pPr>
            <w:r>
              <w:rPr>
                <w:rFonts w:cs="Inter;Calibri" w:ascii="Inter;Calibri" w:hAnsi="Inter;Calibri"/>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nter;Calibri" w:hAnsi="Inter;Calibri" w:cs="Inter;Calibri"/>
              </w:rPr>
            </w:pPr>
            <w:r>
              <w:rPr>
                <w:rFonts w:cs="Inter;Calibri" w:ascii="Inter;Calibri" w:hAnsi="Inter;Calibri"/>
              </w:rPr>
            </w:r>
          </w:p>
        </w:tc>
      </w:tr>
    </w:tbl>
    <w:p>
      <w:pPr>
        <w:pStyle w:val="Normal"/>
        <w:jc w:val="both"/>
        <w:rPr>
          <w:rFonts w:ascii="Inter;Calibri" w:hAnsi="Inter;Calibri" w:cs="Inter;Calibri"/>
        </w:rPr>
      </w:pPr>
      <w:r>
        <w:rPr>
          <w:rFonts w:cs="Inter;Calibri" w:ascii="Inter;Calibri" w:hAnsi="Inter;Calibri"/>
        </w:rPr>
      </w:r>
    </w:p>
    <w:tbl>
      <w:tblPr>
        <w:tblW w:w="9889" w:type="dxa"/>
        <w:jc w:val="left"/>
        <w:tblInd w:w="0" w:type="dxa"/>
        <w:tblLayout w:type="fixed"/>
        <w:tblCellMar>
          <w:top w:w="0" w:type="dxa"/>
          <w:left w:w="108" w:type="dxa"/>
          <w:bottom w:w="0" w:type="dxa"/>
          <w:right w:w="108" w:type="dxa"/>
        </w:tblCellMar>
      </w:tblPr>
      <w:tblGrid>
        <w:gridCol w:w="1908"/>
        <w:gridCol w:w="7981"/>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Inter;Calibri" w:hAnsi="Inter;Calibri" w:cs="Inter;Calibri"/>
                <w:b/>
                <w:b/>
              </w:rPr>
            </w:pPr>
            <w:r>
              <w:rPr>
                <w:rFonts w:cs="Inter;Calibri" w:ascii="Inter;Calibri" w:hAnsi="Inter;Calibri"/>
                <w:b/>
              </w:rPr>
              <w:t>Vroegere functie(s) binnen of namens D6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Inter;Calibri" w:hAnsi="Inter;Calibri" w:cs="Inter;Calibri"/>
              </w:rPr>
            </w:pPr>
            <w:r>
              <w:rPr>
                <w:rFonts w:cs="Inter;Calibri" w:ascii="Inter;Calibri" w:hAnsi="Inter;Calibri"/>
              </w:rPr>
              <w:t>Vanaf &lt;datum&gt; tot &lt;datum&gt;</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rFonts w:ascii="Inter;Calibri" w:hAnsi="Inter;Calibri" w:cs="Inter;Calibri"/>
              </w:rPr>
            </w:pPr>
            <w:r>
              <w:rPr>
                <w:rFonts w:cs="Inter;Calibri" w:ascii="Inter;Calibri" w:hAnsi="Inter;Calibri"/>
              </w:rPr>
              <w:t>Funct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nter;Calibri" w:hAnsi="Inter;Calibri" w:cs="Inter;Calibri"/>
              </w:rPr>
            </w:pPr>
            <w:r>
              <w:rPr>
                <w:rFonts w:cs="Inter;Calibri" w:ascii="Inter;Calibri" w:hAnsi="Inter;Calibri"/>
              </w:rPr>
            </w:r>
          </w:p>
        </w:tc>
        <w:tc>
          <w:tcPr>
            <w:tcW w:w="7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nter;Calibri" w:hAnsi="Inter;Calibri" w:cs="Inter;Calibri"/>
              </w:rPr>
            </w:pPr>
            <w:r>
              <w:rPr>
                <w:rFonts w:cs="Inter;Calibri" w:ascii="Inter;Calibri" w:hAnsi="Inter;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nter;Calibri" w:hAnsi="Inter;Calibri" w:cs="Inter;Calibri"/>
              </w:rPr>
            </w:pPr>
            <w:r>
              <w:rPr>
                <w:rFonts w:cs="Inter;Calibri" w:ascii="Inter;Calibri" w:hAnsi="Inter;Calibri"/>
              </w:rPr>
            </w:r>
          </w:p>
        </w:tc>
        <w:tc>
          <w:tcPr>
            <w:tcW w:w="7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nter;Calibri" w:hAnsi="Inter;Calibri" w:cs="Inter;Calibri"/>
              </w:rPr>
            </w:pPr>
            <w:r>
              <w:rPr>
                <w:rFonts w:cs="Inter;Calibri" w:ascii="Inter;Calibri" w:hAnsi="Inter;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nter;Calibri" w:hAnsi="Inter;Calibri" w:cs="Inter;Calibri"/>
              </w:rPr>
            </w:pPr>
            <w:r>
              <w:rPr>
                <w:rFonts w:cs="Inter;Calibri" w:ascii="Inter;Calibri" w:hAnsi="Inter;Calibri"/>
              </w:rPr>
            </w:r>
          </w:p>
        </w:tc>
        <w:tc>
          <w:tcPr>
            <w:tcW w:w="7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nter;Calibri" w:hAnsi="Inter;Calibri" w:cs="Inter;Calibri"/>
              </w:rPr>
            </w:pPr>
            <w:r>
              <w:rPr>
                <w:rFonts w:cs="Inter;Calibri" w:ascii="Inter;Calibri" w:hAnsi="Inter;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nter;Calibri" w:hAnsi="Inter;Calibri" w:cs="Inter;Calibri"/>
              </w:rPr>
            </w:pPr>
            <w:r>
              <w:rPr>
                <w:rFonts w:cs="Inter;Calibri" w:ascii="Inter;Calibri" w:hAnsi="Inter;Calibri"/>
              </w:rPr>
            </w:r>
          </w:p>
        </w:tc>
        <w:tc>
          <w:tcPr>
            <w:tcW w:w="7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nter;Calibri" w:hAnsi="Inter;Calibri" w:cs="Inter;Calibri"/>
              </w:rPr>
            </w:pPr>
            <w:r>
              <w:rPr>
                <w:rFonts w:cs="Inter;Calibri" w:ascii="Inter;Calibri" w:hAnsi="Inter;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nter;Calibri" w:hAnsi="Inter;Calibri" w:cs="Inter;Calibri"/>
              </w:rPr>
            </w:pPr>
            <w:r>
              <w:rPr>
                <w:rFonts w:cs="Inter;Calibri" w:ascii="Inter;Calibri" w:hAnsi="Inter;Calibri"/>
              </w:rPr>
            </w:r>
          </w:p>
        </w:tc>
        <w:tc>
          <w:tcPr>
            <w:tcW w:w="7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nter;Calibri" w:hAnsi="Inter;Calibri" w:cs="Inter;Calibri"/>
              </w:rPr>
            </w:pPr>
            <w:r>
              <w:rPr>
                <w:rFonts w:cs="Inter;Calibri" w:ascii="Inter;Calibri" w:hAnsi="Inter;Calibri"/>
              </w:rPr>
            </w:r>
          </w:p>
        </w:tc>
      </w:tr>
    </w:tbl>
    <w:p>
      <w:pPr>
        <w:pStyle w:val="Normal"/>
        <w:jc w:val="both"/>
        <w:rPr>
          <w:rFonts w:ascii="Inter;Calibri" w:hAnsi="Inter;Calibri" w:cs="Inter;Calibri"/>
        </w:rPr>
      </w:pPr>
      <w:r>
        <w:rPr>
          <w:rFonts w:cs="Inter;Calibri" w:ascii="Inter;Calibri" w:hAnsi="Inter;Calibri"/>
        </w:rPr>
      </w:r>
    </w:p>
    <w:tbl>
      <w:tblPr>
        <w:tblW w:w="9889" w:type="dxa"/>
        <w:jc w:val="left"/>
        <w:tblInd w:w="0" w:type="dxa"/>
        <w:tblLayout w:type="fixed"/>
        <w:tblCellMar>
          <w:top w:w="0" w:type="dxa"/>
          <w:left w:w="108" w:type="dxa"/>
          <w:bottom w:w="0" w:type="dxa"/>
          <w:right w:w="108" w:type="dxa"/>
        </w:tblCellMar>
      </w:tblPr>
      <w:tblGrid>
        <w:gridCol w:w="1908"/>
        <w:gridCol w:w="7981"/>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Inter;Calibri" w:hAnsi="Inter;Calibri" w:cs="Inter;Calibri"/>
                <w:b/>
                <w:b/>
              </w:rPr>
            </w:pPr>
            <w:r>
              <w:rPr>
                <w:rFonts w:cs="Inter;Calibri" w:ascii="Inter;Calibri" w:hAnsi="Inter;Calibri"/>
                <w:b/>
              </w:rPr>
              <w:t>Andere maatschappelijke funct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Inter;Calibri" w:hAnsi="Inter;Calibri" w:cs="Inter;Calibri"/>
              </w:rPr>
            </w:pPr>
            <w:r>
              <w:rPr>
                <w:rFonts w:cs="Inter;Calibri" w:ascii="Inter;Calibri" w:hAnsi="Inter;Calibri"/>
              </w:rPr>
              <w:t>Vanaf &lt;datum&gt; tot &lt;datum&gt;</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rFonts w:ascii="Inter;Calibri" w:hAnsi="Inter;Calibri" w:cs="Inter;Calibri"/>
              </w:rPr>
            </w:pPr>
            <w:r>
              <w:rPr>
                <w:rFonts w:cs="Inter;Calibri" w:ascii="Inter;Calibri" w:hAnsi="Inter;Calibri"/>
              </w:rPr>
              <w:t>Funct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nter;Calibri" w:hAnsi="Inter;Calibri" w:cs="Inter;Calibri"/>
              </w:rPr>
            </w:pPr>
            <w:r>
              <w:rPr>
                <w:rFonts w:cs="Inter;Calibri" w:ascii="Inter;Calibri" w:hAnsi="Inter;Calibri"/>
              </w:rPr>
            </w:r>
          </w:p>
        </w:tc>
        <w:tc>
          <w:tcPr>
            <w:tcW w:w="7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nter;Calibri" w:hAnsi="Inter;Calibri" w:cs="Inter;Calibri"/>
              </w:rPr>
            </w:pPr>
            <w:r>
              <w:rPr>
                <w:rFonts w:cs="Inter;Calibri" w:ascii="Inter;Calibri" w:hAnsi="Inter;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nter;Calibri" w:hAnsi="Inter;Calibri" w:cs="Inter;Calibri"/>
              </w:rPr>
            </w:pPr>
            <w:r>
              <w:rPr>
                <w:rFonts w:cs="Inter;Calibri" w:ascii="Inter;Calibri" w:hAnsi="Inter;Calibri"/>
              </w:rPr>
            </w:r>
          </w:p>
        </w:tc>
        <w:tc>
          <w:tcPr>
            <w:tcW w:w="7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nter;Calibri" w:hAnsi="Inter;Calibri" w:cs="Inter;Calibri"/>
              </w:rPr>
            </w:pPr>
            <w:r>
              <w:rPr>
                <w:rFonts w:cs="Inter;Calibri" w:ascii="Inter;Calibri" w:hAnsi="Inter;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nter;Calibri" w:hAnsi="Inter;Calibri" w:cs="Inter;Calibri"/>
              </w:rPr>
            </w:pPr>
            <w:r>
              <w:rPr>
                <w:rFonts w:cs="Inter;Calibri" w:ascii="Inter;Calibri" w:hAnsi="Inter;Calibri"/>
              </w:rPr>
            </w:r>
          </w:p>
        </w:tc>
        <w:tc>
          <w:tcPr>
            <w:tcW w:w="7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nter;Calibri" w:hAnsi="Inter;Calibri" w:cs="Inter;Calibri"/>
              </w:rPr>
            </w:pPr>
            <w:r>
              <w:rPr>
                <w:rFonts w:cs="Inter;Calibri" w:ascii="Inter;Calibri" w:hAnsi="Inter;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nter;Calibri" w:hAnsi="Inter;Calibri" w:cs="Inter;Calibri"/>
              </w:rPr>
            </w:pPr>
            <w:r>
              <w:rPr>
                <w:rFonts w:cs="Inter;Calibri" w:ascii="Inter;Calibri" w:hAnsi="Inter;Calibri"/>
              </w:rPr>
            </w:r>
          </w:p>
        </w:tc>
        <w:tc>
          <w:tcPr>
            <w:tcW w:w="7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nter;Calibri" w:hAnsi="Inter;Calibri" w:cs="Inter;Calibri"/>
              </w:rPr>
            </w:pPr>
            <w:r>
              <w:rPr>
                <w:rFonts w:cs="Inter;Calibri" w:ascii="Inter;Calibri" w:hAnsi="Inter;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nter;Calibri" w:hAnsi="Inter;Calibri" w:cs="Inter;Calibri"/>
              </w:rPr>
            </w:pPr>
            <w:r>
              <w:rPr>
                <w:rFonts w:cs="Inter;Calibri" w:ascii="Inter;Calibri" w:hAnsi="Inter;Calibri"/>
              </w:rPr>
            </w:r>
          </w:p>
        </w:tc>
        <w:tc>
          <w:tcPr>
            <w:tcW w:w="7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nter;Calibri" w:hAnsi="Inter;Calibri" w:cs="Inter;Calibri"/>
              </w:rPr>
            </w:pPr>
            <w:r>
              <w:rPr>
                <w:rFonts w:cs="Inter;Calibri" w:ascii="Inter;Calibri" w:hAnsi="Inter;Calibri"/>
              </w:rPr>
            </w:r>
          </w:p>
        </w:tc>
      </w:tr>
    </w:tbl>
    <w:p>
      <w:pPr>
        <w:pStyle w:val="Normal"/>
        <w:jc w:val="both"/>
        <w:rPr>
          <w:rFonts w:ascii="Inter;Calibri" w:hAnsi="Inter;Calibri" w:cs="Inter;Calibri"/>
        </w:rPr>
      </w:pPr>
      <w:r>
        <w:rPr>
          <w:rFonts w:cs="Inter;Calibri" w:ascii="Inter;Calibri" w:hAnsi="Inter;Calibri"/>
        </w:rPr>
        <w:tab/>
        <w:tab/>
        <w:tab/>
        <w:tab/>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Inter;Calibri" w:hAnsi="Inter;Calibri" w:cs="Inter;Calibri"/>
              </w:rPr>
            </w:pPr>
            <w:r>
              <w:rPr>
                <w:rFonts w:cs="Inter;Calibri" w:ascii="Inter;Calibri" w:hAnsi="Inter;Calibri"/>
                <w:b/>
              </w:rPr>
              <w:t>Voorkeur voor een of meer beleidsonderdele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nter;Calibri" w:hAnsi="Inter;Calibri" w:cs="Inter;Calibri"/>
              </w:rPr>
            </w:pPr>
            <w:r>
              <w:rPr>
                <w:rFonts w:cs="Inter;Calibri" w:ascii="Inter;Calibri" w:hAnsi="Inter;Calibri"/>
              </w:rPr>
            </w:r>
          </w:p>
          <w:p>
            <w:pPr>
              <w:pStyle w:val="Normal"/>
              <w:jc w:val="both"/>
              <w:rPr>
                <w:rFonts w:ascii="Inter;Calibri" w:hAnsi="Inter;Calibri" w:cs="Inter;Calibri"/>
              </w:rPr>
            </w:pPr>
            <w:r>
              <w:rPr>
                <w:rFonts w:cs="Inter;Calibri" w:ascii="Inter;Calibri" w:hAnsi="Inter;Calibri"/>
              </w:rPr>
            </w:r>
          </w:p>
          <w:p>
            <w:pPr>
              <w:pStyle w:val="Normal"/>
              <w:jc w:val="both"/>
              <w:rPr>
                <w:rFonts w:ascii="Inter;Calibri" w:hAnsi="Inter;Calibri" w:cs="Inter;Calibri"/>
              </w:rPr>
            </w:pPr>
            <w:r>
              <w:rPr>
                <w:rFonts w:cs="Inter;Calibri" w:ascii="Inter;Calibri" w:hAnsi="Inter;Calibri"/>
              </w:rPr>
            </w:r>
          </w:p>
          <w:p>
            <w:pPr>
              <w:pStyle w:val="Normal"/>
              <w:jc w:val="both"/>
              <w:rPr>
                <w:rFonts w:ascii="Inter;Calibri" w:hAnsi="Inter;Calibri" w:cs="Inter;Calibri"/>
              </w:rPr>
            </w:pPr>
            <w:r>
              <w:rPr>
                <w:rFonts w:cs="Inter;Calibri" w:ascii="Inter;Calibri" w:hAnsi="Inter;Calibri"/>
              </w:rPr>
            </w:r>
          </w:p>
        </w:tc>
      </w:tr>
    </w:tbl>
    <w:p>
      <w:pPr>
        <w:pStyle w:val="Normal"/>
        <w:jc w:val="both"/>
        <w:rPr>
          <w:rFonts w:ascii="Inter;Calibri" w:hAnsi="Inter;Calibri" w:cs="Inter;Calibri"/>
        </w:rPr>
      </w:pPr>
      <w:r>
        <w:rPr>
          <w:rFonts w:cs="Inter;Calibri" w:ascii="Inter;Calibri" w:hAnsi="Inter;Calibri"/>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Inter;Calibri" w:hAnsi="Inter;Calibri" w:cs="Inter;Calibri"/>
              </w:rPr>
            </w:pPr>
            <w:r>
              <w:rPr>
                <w:rFonts w:cs="Inter;Calibri" w:ascii="Inter;Calibri" w:hAnsi="Inter;Calibri"/>
                <w:b/>
              </w:rPr>
              <w:t>Stel je je kandidaat voor een niet verkiesbare plek?</w:t>
            </w:r>
            <w:r>
              <w:rPr>
                <w:rFonts w:cs="Inter;Calibri" w:ascii="Inter;Calibri" w:hAnsi="Inter;Calibri"/>
              </w:rPr>
              <w:t>*</w:t>
            </w:r>
          </w:p>
          <w:p>
            <w:pPr>
              <w:pStyle w:val="Normal"/>
              <w:jc w:val="both"/>
              <w:rPr>
                <w:rFonts w:ascii="Inter;Calibri" w:hAnsi="Inter;Calibri" w:cs="Inter;Calibri"/>
              </w:rPr>
            </w:pPr>
            <w:r>
              <w:rPr>
                <w:rFonts w:cs="Inter;Calibri" w:ascii="Inter;Calibri" w:hAnsi="Inter;Calibri"/>
                <w:i/>
              </w:rPr>
              <w:t>Indien je deze vraag met ja beantwoord, word je na de uitslag van de stemming onder de kandidatenlijst geplaats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Inter;Calibri" w:hAnsi="Inter;Calibri" w:cs="Inter;Calibri"/>
              </w:rPr>
            </w:pPr>
            <w:r>
              <w:rPr>
                <w:rFonts w:cs="Inter;Calibri" w:ascii="Inter;Calibri" w:hAnsi="Inter;Calibri"/>
              </w:rPr>
              <w:t>Ja/nee</w:t>
            </w:r>
          </w:p>
        </w:tc>
      </w:tr>
    </w:tbl>
    <w:p>
      <w:pPr>
        <w:pStyle w:val="Normal"/>
        <w:jc w:val="both"/>
        <w:rPr>
          <w:rFonts w:ascii="Inter;Calibri" w:hAnsi="Inter;Calibri" w:cs="Inter;Calibri"/>
        </w:rPr>
      </w:pPr>
      <w:r>
        <w:rPr>
          <w:rFonts w:cs="Inter;Calibri" w:ascii="Inter;Calibri" w:hAnsi="Inter;Calibri"/>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Inter;Calibri" w:hAnsi="Inter;Calibri" w:cs="Inter;Calibri"/>
              </w:rPr>
            </w:pPr>
            <w:r>
              <w:rPr>
                <w:rFonts w:cs="Inter;Calibri" w:ascii="Inter;Calibri" w:hAnsi="Inter;Calibri"/>
                <w:b/>
              </w:rPr>
              <w:t>Ben je lid van een vertegenwoordigend lichaam, zo ja welk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nter;Calibri" w:hAnsi="Inter;Calibri" w:cs="Inter;Calibri"/>
              </w:rPr>
            </w:pPr>
            <w:r>
              <w:rPr>
                <w:rFonts w:cs="Inter;Calibri" w:ascii="Inter;Calibri" w:hAnsi="Inter;Calibri"/>
              </w:rPr>
            </w:r>
          </w:p>
        </w:tc>
      </w:tr>
    </w:tbl>
    <w:p>
      <w:pPr>
        <w:pStyle w:val="Normal"/>
        <w:jc w:val="both"/>
        <w:rPr>
          <w:rFonts w:ascii="Inter;Calibri" w:hAnsi="Inter;Calibri" w:cs="Inter;Calibri"/>
        </w:rPr>
      </w:pPr>
      <w:r>
        <w:rPr>
          <w:rFonts w:cs="Inter;Calibri" w:ascii="Inter;Calibri" w:hAnsi="Inter;Calibri"/>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Inter;Calibri" w:hAnsi="Inter;Calibri" w:cs="Inter;Calibri"/>
              </w:rPr>
            </w:pPr>
            <w:r>
              <w:rPr>
                <w:rFonts w:cs="Inter;Calibri" w:ascii="Inter;Calibri" w:hAnsi="Inter;Calibri"/>
                <w:b/>
              </w:rPr>
              <w:t>Sta je op een kandidatenlijst van een vertegenwoordigend lichaam? Zo ja, voor welk vertegenwoordigend orgaan en op welke plaats?*</w:t>
            </w:r>
          </w:p>
        </w:tc>
      </w:tr>
      <w:tr>
        <w:trPr>
          <w:trHeight w:val="86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nter;Calibri" w:hAnsi="Inter;Calibri" w:cs="Inter;Calibri"/>
              </w:rPr>
            </w:pPr>
            <w:r>
              <w:rPr>
                <w:rFonts w:cs="Inter;Calibri" w:ascii="Inter;Calibri" w:hAnsi="Inter;Calibri"/>
              </w:rPr>
            </w:r>
          </w:p>
        </w:tc>
      </w:tr>
    </w:tbl>
    <w:p>
      <w:pPr>
        <w:pStyle w:val="Normal"/>
        <w:jc w:val="both"/>
        <w:rPr>
          <w:rFonts w:ascii="Inter;Calibri" w:hAnsi="Inter;Calibri" w:cs="Inter;Calibri"/>
        </w:rPr>
      </w:pPr>
      <w:r>
        <w:rPr>
          <w:rFonts w:cs="Inter;Calibri" w:ascii="Inter;Calibri" w:hAnsi="Inter;Calibri"/>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Inter;Calibri" w:hAnsi="Inter;Calibri" w:cs="Inter;Calibri"/>
                <w:b/>
                <w:b/>
              </w:rPr>
            </w:pPr>
            <w:r>
              <w:rPr>
                <w:rFonts w:cs="Inter;Calibri" w:ascii="Inter;Calibri" w:hAnsi="Inter;Calibri"/>
                <w:b/>
              </w:rPr>
              <w:t>Heb je voor een andere partij dan D66 een vertegenwoordigende- of partijfunctie vervuld? Zo ja, voor welke partij en welke functie?*</w:t>
            </w:r>
          </w:p>
        </w:tc>
      </w:tr>
      <w:tr>
        <w:trPr>
          <w:trHeight w:val="86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nter;Calibri" w:hAnsi="Inter;Calibri" w:cs="Inter;Calibri"/>
                <w:b/>
                <w:b/>
              </w:rPr>
            </w:pPr>
            <w:r>
              <w:rPr>
                <w:rFonts w:cs="Inter;Calibri" w:ascii="Inter;Calibri" w:hAnsi="Inter;Calibri"/>
                <w:b/>
              </w:rPr>
            </w:r>
          </w:p>
        </w:tc>
      </w:tr>
    </w:tbl>
    <w:p>
      <w:pPr>
        <w:pStyle w:val="Normal"/>
        <w:jc w:val="both"/>
        <w:rPr>
          <w:rFonts w:ascii="Inter;Calibri" w:hAnsi="Inter;Calibri" w:cs="Inter;Calibri"/>
        </w:rPr>
      </w:pPr>
      <w:r>
        <w:rPr>
          <w:rFonts w:cs="Inter;Calibri" w:ascii="Inter;Calibri" w:hAnsi="Inter;Calibri"/>
        </w:rPr>
        <w:tab/>
        <w:tab/>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Inter;Calibri" w:hAnsi="Inter;Calibri" w:cs="Inter;Calibri"/>
                <w:b/>
                <w:b/>
              </w:rPr>
            </w:pPr>
            <w:r>
              <w:rPr>
                <w:rFonts w:cs="Inter;Calibri" w:ascii="Inter;Calibri" w:hAnsi="Inter;Calibri"/>
                <w:b/>
              </w:rPr>
              <w:t>Toelichting kandidaatstelling van maximaal 300 woorden*</w:t>
            </w:r>
          </w:p>
        </w:tc>
      </w:tr>
      <w:tr>
        <w:trPr>
          <w:trHeight w:val="220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nter;Calibri" w:hAnsi="Inter;Calibri" w:cs="Inter;Calibri"/>
                <w:b/>
                <w:b/>
              </w:rPr>
            </w:pPr>
            <w:r>
              <w:rPr>
                <w:rFonts w:cs="Inter;Calibri" w:ascii="Inter;Calibri" w:hAnsi="Inter;Calibri"/>
                <w:b/>
              </w:rPr>
            </w:r>
          </w:p>
          <w:p>
            <w:pPr>
              <w:pStyle w:val="Normal"/>
              <w:jc w:val="both"/>
              <w:rPr>
                <w:rFonts w:ascii="Inter;Calibri" w:hAnsi="Inter;Calibri" w:cs="Inter;Calibri"/>
              </w:rPr>
            </w:pPr>
            <w:r>
              <w:rPr>
                <w:rFonts w:cs="Inter;Calibri" w:ascii="Inter;Calibri" w:hAnsi="Inter;Calibri"/>
              </w:rPr>
            </w:r>
          </w:p>
          <w:p>
            <w:pPr>
              <w:pStyle w:val="Normal"/>
              <w:jc w:val="both"/>
              <w:rPr>
                <w:rFonts w:ascii="Inter;Calibri" w:hAnsi="Inter;Calibri" w:cs="Inter;Calibri"/>
              </w:rPr>
            </w:pPr>
            <w:r>
              <w:rPr>
                <w:rFonts w:cs="Inter;Calibri" w:ascii="Inter;Calibri" w:hAnsi="Inter;Calibri"/>
              </w:rPr>
            </w:r>
          </w:p>
          <w:p>
            <w:pPr>
              <w:pStyle w:val="Normal"/>
              <w:jc w:val="both"/>
              <w:rPr>
                <w:rFonts w:ascii="Inter;Calibri" w:hAnsi="Inter;Calibri" w:cs="Inter;Calibri"/>
              </w:rPr>
            </w:pPr>
            <w:r>
              <w:rPr>
                <w:rFonts w:cs="Inter;Calibri" w:ascii="Inter;Calibri" w:hAnsi="Inter;Calibri"/>
              </w:rPr>
            </w:r>
          </w:p>
          <w:p>
            <w:pPr>
              <w:pStyle w:val="Normal"/>
              <w:jc w:val="both"/>
              <w:rPr>
                <w:rFonts w:ascii="Inter;Calibri" w:hAnsi="Inter;Calibri" w:cs="Inter;Calibri"/>
              </w:rPr>
            </w:pPr>
            <w:r>
              <w:rPr>
                <w:rFonts w:cs="Inter;Calibri" w:ascii="Inter;Calibri" w:hAnsi="Inter;Calibri"/>
              </w:rPr>
            </w:r>
          </w:p>
          <w:p>
            <w:pPr>
              <w:pStyle w:val="Normal"/>
              <w:jc w:val="both"/>
              <w:rPr>
                <w:rFonts w:ascii="Inter;Calibri" w:hAnsi="Inter;Calibri" w:cs="Inter;Calibri"/>
              </w:rPr>
            </w:pPr>
            <w:r>
              <w:rPr>
                <w:rFonts w:cs="Inter;Calibri" w:ascii="Inter;Calibri" w:hAnsi="Inter;Calibri"/>
              </w:rPr>
            </w:r>
          </w:p>
          <w:p>
            <w:pPr>
              <w:pStyle w:val="Normal"/>
              <w:jc w:val="both"/>
              <w:rPr>
                <w:rFonts w:ascii="Inter;Calibri" w:hAnsi="Inter;Calibri" w:cs="Inter;Calibri"/>
              </w:rPr>
            </w:pPr>
            <w:r>
              <w:rPr>
                <w:rFonts w:cs="Inter;Calibri" w:ascii="Inter;Calibri" w:hAnsi="Inter;Calibri"/>
              </w:rPr>
            </w:r>
          </w:p>
          <w:p>
            <w:pPr>
              <w:pStyle w:val="Normal"/>
              <w:jc w:val="both"/>
              <w:rPr>
                <w:rFonts w:ascii="Inter;Calibri" w:hAnsi="Inter;Calibri" w:cs="Inter;Calibri"/>
              </w:rPr>
            </w:pPr>
            <w:r>
              <w:rPr>
                <w:rFonts w:cs="Inter;Calibri" w:ascii="Inter;Calibri" w:hAnsi="Inter;Calibri"/>
              </w:rPr>
            </w:r>
          </w:p>
          <w:p>
            <w:pPr>
              <w:pStyle w:val="Normal"/>
              <w:jc w:val="both"/>
              <w:rPr>
                <w:rFonts w:ascii="Inter;Calibri" w:hAnsi="Inter;Calibri" w:cs="Inter;Calibri"/>
              </w:rPr>
            </w:pPr>
            <w:r>
              <w:rPr>
                <w:rFonts w:cs="Inter;Calibri" w:ascii="Inter;Calibri" w:hAnsi="Inter;Calibri"/>
              </w:rPr>
            </w:r>
          </w:p>
          <w:p>
            <w:pPr>
              <w:pStyle w:val="Normal"/>
              <w:jc w:val="both"/>
              <w:rPr>
                <w:rFonts w:ascii="Inter;Calibri" w:hAnsi="Inter;Calibri" w:cs="Inter;Calibri"/>
              </w:rPr>
            </w:pPr>
            <w:r>
              <w:rPr>
                <w:rFonts w:cs="Inter;Calibri" w:ascii="Inter;Calibri" w:hAnsi="Inter;Calibri"/>
              </w:rPr>
            </w:r>
          </w:p>
          <w:p>
            <w:pPr>
              <w:pStyle w:val="Normal"/>
              <w:jc w:val="both"/>
              <w:rPr>
                <w:rFonts w:ascii="Inter;Calibri" w:hAnsi="Inter;Calibri" w:cs="Inter;Calibri"/>
              </w:rPr>
            </w:pPr>
            <w:r>
              <w:rPr>
                <w:rFonts w:cs="Inter;Calibri" w:ascii="Inter;Calibri" w:hAnsi="Inter;Calibri"/>
              </w:rPr>
            </w:r>
          </w:p>
          <w:p>
            <w:pPr>
              <w:pStyle w:val="Normal"/>
              <w:jc w:val="both"/>
              <w:rPr>
                <w:rFonts w:ascii="Inter;Calibri" w:hAnsi="Inter;Calibri" w:cs="Inter;Calibri"/>
              </w:rPr>
            </w:pPr>
            <w:r>
              <w:rPr>
                <w:rFonts w:cs="Inter;Calibri" w:ascii="Inter;Calibri" w:hAnsi="Inter;Calibri"/>
              </w:rPr>
            </w:r>
          </w:p>
          <w:p>
            <w:pPr>
              <w:pStyle w:val="Normal"/>
              <w:jc w:val="both"/>
              <w:rPr>
                <w:rFonts w:ascii="Inter;Calibri" w:hAnsi="Inter;Calibri" w:cs="Inter;Calibri"/>
              </w:rPr>
            </w:pPr>
            <w:r>
              <w:rPr>
                <w:rFonts w:cs="Inter;Calibri" w:ascii="Inter;Calibri" w:hAnsi="Inter;Calibri"/>
              </w:rPr>
            </w:r>
          </w:p>
        </w:tc>
      </w:tr>
    </w:tbl>
    <w:p>
      <w:pPr>
        <w:pStyle w:val="Normal"/>
        <w:jc w:val="both"/>
        <w:rPr>
          <w:rFonts w:ascii="Inter;Calibri" w:hAnsi="Inter;Calibri" w:cs="Inter;Calibri"/>
        </w:rPr>
      </w:pPr>
      <w:r>
        <w:rPr>
          <w:rFonts w:cs="Inter;Calibri" w:ascii="Inter;Calibri" w:hAnsi="Inter;Calibri"/>
        </w:rPr>
        <w:tab/>
        <w:tab/>
        <w:tab/>
        <w:tab/>
        <w:tab/>
        <w:tab/>
        <w:tab/>
      </w:r>
      <w:r>
        <w:br w:type="page"/>
      </w:r>
    </w:p>
    <w:p>
      <w:pPr>
        <w:pStyle w:val="Normal"/>
        <w:jc w:val="both"/>
        <w:rPr>
          <w:rFonts w:ascii="Inter;Calibri" w:hAnsi="Inter;Calibri" w:cs="Inter;Calibri"/>
          <w:b/>
          <w:b/>
        </w:rPr>
      </w:pPr>
      <w:r>
        <w:rPr>
          <w:rFonts w:cs="Inter;Calibri" w:ascii="Inter;Calibri" w:hAnsi="Inter;Calibri"/>
          <w:b/>
        </w:rPr>
      </w:r>
    </w:p>
    <w:p>
      <w:pPr>
        <w:pStyle w:val="Normal"/>
        <w:jc w:val="both"/>
        <w:rPr>
          <w:rFonts w:ascii="Inter;Calibri" w:hAnsi="Inter;Calibri" w:cs="Inter;Calibri"/>
          <w:b/>
          <w:b/>
        </w:rPr>
      </w:pPr>
      <w:r>
        <w:rPr>
          <w:rFonts w:cs="Inter;Calibri" w:ascii="Inter;Calibri" w:hAnsi="Inter;Calibri"/>
          <w:b/>
        </w:rPr>
      </w:r>
    </w:p>
    <w:p>
      <w:pPr>
        <w:pStyle w:val="Normal"/>
        <w:jc w:val="both"/>
        <w:rPr>
          <w:rFonts w:ascii="Inter;Calibri" w:hAnsi="Inter;Calibri" w:cs="Inter;Calibri"/>
          <w:b/>
          <w:b/>
        </w:rPr>
      </w:pPr>
      <w:r>
        <w:rPr>
          <w:rFonts w:cs="Inter;Calibri" w:ascii="Inter;Calibri" w:hAnsi="Inter;Calibri"/>
          <w:b/>
        </w:rPr>
        <w:t>En verklaart</w:t>
      </w:r>
    </w:p>
    <w:p>
      <w:pPr>
        <w:pStyle w:val="Lijstalinea"/>
        <w:numPr>
          <w:ilvl w:val="0"/>
          <w:numId w:val="1"/>
        </w:numPr>
        <w:jc w:val="both"/>
        <w:rPr>
          <w:rFonts w:ascii="Inter;Calibri" w:hAnsi="Inter;Calibri" w:cs="Inter;Calibri"/>
        </w:rPr>
      </w:pPr>
      <w:r>
        <w:rPr>
          <w:rFonts w:cs="Inter;Calibri" w:ascii="Inter;Calibri" w:hAnsi="Inter;Calibri"/>
        </w:rPr>
        <w:t>op de hoogte te zijn van de Statuten en Huishoudelijk Reglement, aan alle daarin vermelde voorwaarden en vereisten te voldoen, en tevens bereid te zijn aan alle daaruit voortvloeiende verplichtingen te voldoen;</w:t>
      </w:r>
    </w:p>
    <w:p>
      <w:pPr>
        <w:pStyle w:val="Lijstalinea"/>
        <w:numPr>
          <w:ilvl w:val="0"/>
          <w:numId w:val="1"/>
        </w:numPr>
        <w:jc w:val="both"/>
        <w:rPr>
          <w:rFonts w:ascii="Inter;Calibri" w:hAnsi="Inter;Calibri" w:cs="Inter;Calibri"/>
        </w:rPr>
      </w:pPr>
      <w:r>
        <w:rPr>
          <w:rFonts w:cs="Inter;Calibri" w:ascii="Inter;Calibri" w:hAnsi="Inter;Calibri"/>
        </w:rPr>
        <w:t xml:space="preserve">voor kandidaatstelling voor deze functie gedurende een halfjaar voor de sluiting van de interne kandidaatstelling lid van de partij te zijn en uiterlijk bij sluiting van de kandidaatstelling aan de contributieverplichting te hebben voldaan. Indien niet aan deze termijn kan worden voldaan, moet uiterlijk 10 werkdagen voor sluiting van de kandidaatstelling dispensatie worden aangevraagd bij het Landelijk Bestuur via </w:t>
      </w:r>
      <w:hyperlink r:id="rId5">
        <w:r>
          <w:rPr>
            <w:rStyle w:val="InternetLink"/>
            <w:rFonts w:cs="Inter;Calibri" w:ascii="Inter;Calibri" w:hAnsi="Inter;Calibri"/>
          </w:rPr>
          <w:t>dispensatie@d66.nl</w:t>
        </w:r>
      </w:hyperlink>
      <w:r>
        <w:rPr>
          <w:rFonts w:cs="Inter;Calibri" w:ascii="Inter;Calibri" w:hAnsi="Inter;Calibri"/>
        </w:rPr>
        <w:t xml:space="preserve">; </w:t>
      </w:r>
    </w:p>
    <w:p>
      <w:pPr>
        <w:pStyle w:val="Lijstalinea"/>
        <w:numPr>
          <w:ilvl w:val="0"/>
          <w:numId w:val="1"/>
        </w:numPr>
        <w:jc w:val="both"/>
        <w:rPr>
          <w:rFonts w:ascii="Inter;Calibri" w:hAnsi="Inter;Calibri" w:cs="Inter;Calibri"/>
        </w:rPr>
      </w:pPr>
      <w:r>
        <w:rPr>
          <w:rFonts w:cs="Inter;Calibri" w:ascii="Inter;Calibri" w:hAnsi="Inter;Calibri"/>
        </w:rPr>
        <w:t>namens D66 nog geen twaalf aaneengesloten jaren of langer zitting te hebben gehad in het politieke orgaan waarvoor deze kandidaatstelling aan de orde is (art. 6.1 lid 7 Huishoudelijk Reglement), dan wel dispensatie heeft van het Landelijk Bestuur (art. 6.1 lid 9 HR);</w:t>
      </w:r>
    </w:p>
    <w:p>
      <w:pPr>
        <w:pStyle w:val="Lijstalinea"/>
        <w:numPr>
          <w:ilvl w:val="0"/>
          <w:numId w:val="1"/>
        </w:numPr>
        <w:jc w:val="both"/>
        <w:rPr>
          <w:rFonts w:ascii="Inter;Calibri" w:hAnsi="Inter;Calibri" w:cs="Inter;Calibri"/>
        </w:rPr>
      </w:pPr>
      <w:r>
        <w:rPr>
          <w:rFonts w:cs="Inter;Calibri" w:ascii="Inter;Calibri" w:hAnsi="Inter;Calibri"/>
        </w:rPr>
        <w:t>niet betrokken te zijn geweest bij handelingen, uitingen of voorvallen, waaruit een fascistische/racistische gezindheid blijkt (Statuten artikel 20, lid 2);</w:t>
      </w:r>
    </w:p>
    <w:p>
      <w:pPr>
        <w:pStyle w:val="Lijstalinea"/>
        <w:numPr>
          <w:ilvl w:val="0"/>
          <w:numId w:val="1"/>
        </w:numPr>
        <w:jc w:val="both"/>
        <w:rPr>
          <w:rFonts w:ascii="Inter;Calibri" w:hAnsi="Inter;Calibri" w:cs="Inter;Calibri"/>
        </w:rPr>
      </w:pPr>
      <w:r>
        <w:rPr>
          <w:rFonts w:cs="Inter;Calibri" w:ascii="Inter;Calibri" w:hAnsi="Inter;Calibri"/>
        </w:rPr>
        <w:t>bij verkiezing afstand te doen van alle onverenigbare functies binnen of namens de partij;</w:t>
      </w:r>
    </w:p>
    <w:p>
      <w:pPr>
        <w:pStyle w:val="Lijstalinea"/>
        <w:numPr>
          <w:ilvl w:val="0"/>
          <w:numId w:val="1"/>
        </w:numPr>
        <w:jc w:val="both"/>
        <w:rPr>
          <w:rFonts w:ascii="Inter;Calibri" w:hAnsi="Inter;Calibri" w:cs="Inter;Calibri"/>
        </w:rPr>
      </w:pPr>
      <w:r>
        <w:rPr>
          <w:rFonts w:cs="Inter;Calibri" w:ascii="Inter;Calibri" w:hAnsi="Inter;Calibri"/>
        </w:rPr>
        <w:t xml:space="preserve">bereid te zijn om bij verkiezing of opvolging de functie te aanvaarden en de volle zittingstermijn te vervullen; </w:t>
      </w:r>
    </w:p>
    <w:p>
      <w:pPr>
        <w:pStyle w:val="Lijstalinea"/>
        <w:numPr>
          <w:ilvl w:val="0"/>
          <w:numId w:val="1"/>
        </w:numPr>
        <w:jc w:val="both"/>
        <w:rPr>
          <w:rFonts w:ascii="Inter;Calibri" w:hAnsi="Inter;Calibri" w:cs="Inter;Calibri"/>
        </w:rPr>
      </w:pPr>
      <w:r>
        <w:rPr>
          <w:rFonts w:cs="Inter;Calibri" w:ascii="Inter;Calibri" w:hAnsi="Inter;Calibri"/>
        </w:rPr>
        <w:t>geen lid te zijn van een andere politieke partij (Statuten artikel 7 sub B);</w:t>
      </w:r>
    </w:p>
    <w:p>
      <w:pPr>
        <w:pStyle w:val="Lijstalinea"/>
        <w:numPr>
          <w:ilvl w:val="0"/>
          <w:numId w:val="1"/>
        </w:numPr>
        <w:jc w:val="both"/>
        <w:rPr>
          <w:rFonts w:ascii="Inter;Calibri" w:hAnsi="Inter;Calibri" w:cs="Inter;Calibri"/>
        </w:rPr>
      </w:pPr>
      <w:r>
        <w:rPr>
          <w:rFonts w:cs="Inter;Calibri" w:ascii="Inter;Calibri" w:hAnsi="Inter;Calibri"/>
        </w:rPr>
        <w:t>uitvoering te zullen geven aan de afdrachtregeling politieke vertegenwoordigers (artikel 8.3 lid 1 van het Huishoudelijk Reglement);</w:t>
      </w:r>
    </w:p>
    <w:p>
      <w:pPr>
        <w:pStyle w:val="Normal"/>
        <w:jc w:val="both"/>
        <w:rPr>
          <w:rFonts w:ascii="Inter;Calibri" w:hAnsi="Inter;Calibri" w:cs="Inter;Calibri"/>
        </w:rPr>
      </w:pPr>
      <w:r>
        <w:rPr>
          <w:rFonts w:cs="Inter;Calibri" w:ascii="Inter;Calibri" w:hAnsi="Inter;Calibri"/>
        </w:rPr>
      </w:r>
    </w:p>
    <w:p>
      <w:pPr>
        <w:pStyle w:val="Normal"/>
        <w:jc w:val="both"/>
        <w:rPr>
          <w:rFonts w:ascii="Inter;Calibri" w:hAnsi="Inter;Calibri" w:cs="Inter;Calibri"/>
        </w:rPr>
      </w:pPr>
      <w:r>
        <w:rPr>
          <w:rFonts w:cs="Inter;Calibri" w:ascii="Inter;Calibri" w:hAnsi="Inter;Calibri"/>
        </w:rPr>
        <w:t>Aldus naar waarheid ingevuld,</w:t>
      </w:r>
    </w:p>
    <w:p>
      <w:pPr>
        <w:pStyle w:val="Normal"/>
        <w:jc w:val="both"/>
        <w:rPr>
          <w:rFonts w:ascii="Inter;Calibri" w:hAnsi="Inter;Calibri" w:cs="Inter;Calibri"/>
        </w:rPr>
      </w:pPr>
      <w:r>
        <w:rPr>
          <w:rFonts w:cs="Inter;Calibri" w:ascii="Inter;Calibri" w:hAnsi="Inter;Calibri"/>
        </w:rPr>
      </w:r>
    </w:p>
    <w:tbl>
      <w:tblPr>
        <w:tblW w:w="9212" w:type="dxa"/>
        <w:jc w:val="left"/>
        <w:tblInd w:w="0" w:type="dxa"/>
        <w:tblLayout w:type="fixed"/>
        <w:tblCellMar>
          <w:top w:w="0" w:type="dxa"/>
          <w:left w:w="108" w:type="dxa"/>
          <w:bottom w:w="0" w:type="dxa"/>
          <w:right w:w="108" w:type="dxa"/>
        </w:tblCellMar>
      </w:tblPr>
      <w:tblGrid>
        <w:gridCol w:w="1006"/>
        <w:gridCol w:w="3601"/>
        <w:gridCol w:w="1079"/>
        <w:gridCol w:w="3526"/>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Inter;Calibri" w:hAnsi="Inter;Calibri" w:cs="Inter;Calibri"/>
              </w:rPr>
            </w:pPr>
            <w:r>
              <w:rPr>
                <w:rFonts w:cs="Inter;Calibri" w:ascii="Inter;Calibri" w:hAnsi="Inter;Calibri"/>
              </w:rPr>
              <w:t>Datum:</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nter;Calibri" w:hAnsi="Inter;Calibri" w:cs="Inter;Calibri"/>
              </w:rPr>
            </w:pPr>
            <w:r>
              <w:rPr>
                <w:rFonts w:cs="Inter;Calibri" w:ascii="Inter;Calibri" w:hAnsi="Inter;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Inter;Calibri" w:hAnsi="Inter;Calibri" w:cs="Inter;Calibri"/>
              </w:rPr>
            </w:pPr>
            <w:r>
              <w:rPr>
                <w:rFonts w:cs="Inter;Calibri" w:ascii="Inter;Calibri" w:hAnsi="Inter;Calibri"/>
              </w:rPr>
              <w:t>Plaats:</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nter;Calibri" w:hAnsi="Inter;Calibri" w:cs="Inter;Calibri"/>
              </w:rPr>
            </w:pPr>
            <w:r>
              <w:rPr>
                <w:rFonts w:cs="Inter;Calibri" w:ascii="Inter;Calibri" w:hAnsi="Inter;Calibri"/>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nter;Calibri" w:hAnsi="Inter;Calibri" w:cs="Inter;Calibri"/>
              </w:rPr>
            </w:pPr>
            <w:r>
              <w:rPr>
                <w:rFonts w:cs="Inter;Calibri" w:ascii="Inter;Calibri" w:hAnsi="Inter;Calibri"/>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Inter;Calibri" w:hAnsi="Inter;Calibri" w:cs="Inter;Calibri"/>
              </w:rPr>
            </w:pPr>
            <w:r>
              <w:rPr>
                <w:rFonts w:cs="Inter;Calibri" w:ascii="Inter;Calibri" w:hAnsi="Inter;Calibri"/>
              </w:rPr>
              <w:t>Handtekening:</w:t>
            </w:r>
          </w:p>
        </w:tc>
      </w:tr>
      <w:tr>
        <w:trPr>
          <w:trHeight w:val="620"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nter;Calibri" w:hAnsi="Inter;Calibri" w:cs="Inter;Calibri"/>
              </w:rPr>
            </w:pPr>
            <w:r>
              <w:rPr>
                <w:rFonts w:cs="Inter;Calibri" w:ascii="Inter;Calibri" w:hAnsi="Inter;Calibri"/>
              </w:rPr>
            </w:r>
          </w:p>
          <w:p>
            <w:pPr>
              <w:pStyle w:val="Normal"/>
              <w:jc w:val="both"/>
              <w:rPr>
                <w:rFonts w:ascii="Inter;Calibri" w:hAnsi="Inter;Calibri" w:cs="Inter;Calibri"/>
              </w:rPr>
            </w:pPr>
            <w:r>
              <w:rPr>
                <w:rFonts w:cs="Inter;Calibri" w:ascii="Inter;Calibri" w:hAnsi="Inter;Calibri"/>
              </w:rPr>
            </w:r>
          </w:p>
          <w:p>
            <w:pPr>
              <w:pStyle w:val="Normal"/>
              <w:jc w:val="both"/>
              <w:rPr>
                <w:rFonts w:ascii="Inter;Calibri" w:hAnsi="Inter;Calibri" w:cs="Inter;Calibri"/>
              </w:rPr>
            </w:pPr>
            <w:r>
              <w:rPr>
                <w:rFonts w:cs="Inter;Calibri" w:ascii="Inter;Calibri" w:hAnsi="Inter;Calibri"/>
              </w:rPr>
            </w:r>
          </w:p>
        </w:tc>
      </w:tr>
    </w:tbl>
    <w:p>
      <w:pPr>
        <w:pStyle w:val="Normal"/>
        <w:jc w:val="both"/>
        <w:rPr>
          <w:rFonts w:ascii="Inter;Calibri" w:hAnsi="Inter;Calibri" w:cs="Inter;Calibri"/>
        </w:rPr>
      </w:pPr>
      <w:r>
        <w:rPr>
          <w:rFonts w:cs="Inter;Calibri" w:ascii="Inter;Calibri" w:hAnsi="Inter;Calibri"/>
        </w:rPr>
      </w:r>
    </w:p>
    <w:p>
      <w:pPr>
        <w:pStyle w:val="Normal"/>
        <w:jc w:val="both"/>
        <w:rPr>
          <w:rFonts w:ascii="Inter;Calibri" w:hAnsi="Inter;Calibri" w:cs="Inter;Calibri"/>
          <w:b/>
          <w:b/>
        </w:rPr>
      </w:pPr>
      <w:r>
        <w:rPr>
          <w:rFonts w:cs="Inter;Calibri" w:ascii="Inter;Calibri" w:hAnsi="Inter;Calibri"/>
          <w:b/>
        </w:rPr>
        <w:t>Controlelijst</w:t>
      </w:r>
    </w:p>
    <w:p>
      <w:pPr>
        <w:pStyle w:val="Normal"/>
        <w:jc w:val="both"/>
        <w:rPr>
          <w:rFonts w:ascii="Inter;Calibri" w:hAnsi="Inter;Calibri" w:cs="Inter;Calibri"/>
        </w:rPr>
      </w:pPr>
      <w:r>
        <w:rPr>
          <w:rFonts w:cs="Inter;Calibri" w:ascii="Inter;Calibri" w:hAnsi="Inter;Calibri"/>
        </w:rPr>
        <w:t>1)</w:t>
        <w:tab/>
        <w:t>Het kandidaatstellingsformulier is volledig ingevuld en ondertekend.</w:t>
      </w:r>
    </w:p>
    <w:p>
      <w:pPr>
        <w:pStyle w:val="Normal"/>
        <w:jc w:val="both"/>
        <w:rPr>
          <w:rFonts w:ascii="Inter;Calibri" w:hAnsi="Inter;Calibri" w:cs="Inter;Calibri"/>
        </w:rPr>
      </w:pPr>
      <w:r>
        <w:rPr>
          <w:rFonts w:cs="Inter;Calibri" w:ascii="Inter;Calibri" w:hAnsi="Inter;Calibri"/>
        </w:rPr>
        <w:t>2)</w:t>
        <w:tab/>
      </w:r>
      <w:bookmarkStart w:id="0" w:name="__DdeLink__3720_2729358491"/>
      <w:r>
        <w:rPr>
          <w:rFonts w:cs="Inter;Calibri" w:ascii="Inter;Calibri" w:hAnsi="Inter;Calibri"/>
        </w:rPr>
        <w:t>Je hebt één (portret)foto bijgevoegd t.b.v. het kandidatenoverzicht (niet verplicht).</w:t>
      </w:r>
      <w:bookmarkEnd w:id="0"/>
    </w:p>
    <w:p>
      <w:pPr>
        <w:pStyle w:val="Normal"/>
        <w:jc w:val="both"/>
        <w:rPr/>
      </w:pPr>
      <w:r>
        <w:rPr>
          <w:rFonts w:cs="Inter;Calibri" w:ascii="Inter;Calibri" w:hAnsi="Inter;Calibri"/>
        </w:rPr>
        <w:t>3)</w:t>
        <w:tab/>
        <w:t>Je hebt een kopie van een geldig identiteitsbewijs (inclusief BSN) bijgevoegd.</w:t>
      </w:r>
    </w:p>
    <w:p>
      <w:pPr>
        <w:pStyle w:val="Normal"/>
        <w:jc w:val="both"/>
        <w:rPr/>
      </w:pPr>
      <w:r>
        <w:rPr>
          <w:rFonts w:cs="Inter;Calibri" w:ascii="Inter;Calibri" w:hAnsi="Inter;Calibri"/>
        </w:rPr>
        <w:t>4)</w:t>
        <w:tab/>
        <w:t>Je hebt negen ondertekende ondersteuningsverklaringen bijgevoegd.</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
    <w:altName w:val="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Liberation Sans">
    <w:altName w:val="Arial"/>
    <w:charset w:val="01"/>
    <w:family w:val="roman"/>
    <w:pitch w:val="variable"/>
  </w:font>
  <w:font w:name="Tahoma">
    <w:charset w:val="00"/>
    <w:family w:val="swiss"/>
    <w:pitch w:val="variable"/>
  </w:font>
  <w:font w:name="Aleo D66 Bold">
    <w:altName w:val="Calibri"/>
    <w:charset w:val="00"/>
    <w:family w:val="auto"/>
    <w:pitch w:val="variable"/>
  </w:font>
  <w:font w:name="Ale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nter;Calibri" w:hAnsi="Inter;Calibri" w:cs="Inter;Calibri"/>
        <w:sz w:val="22"/>
        <w:szCs w:val="22"/>
      </w:rPr>
    </w:pPr>
    <w:r>
      <w:rPr>
        <w:rFonts w:cs="Inter;Calibri" w:ascii="Inter;Calibri" w:hAnsi="Inter;Calibri"/>
        <w:sz w:val="22"/>
        <w:szCs w:val="22"/>
      </w:rPr>
      <w:t>Paraaf:</w:t>
    </w:r>
  </w:p>
  <w:p>
    <w:pPr>
      <w:pStyle w:val="Footer"/>
      <w:rPr>
        <w:rFonts w:ascii="Inter;Calibri" w:hAnsi="Inter;Calibri" w:cs="Inter;Calibri"/>
        <w:sz w:val="22"/>
        <w:szCs w:val="22"/>
      </w:rPr>
    </w:pPr>
    <w:r>
      <w:rPr>
        <w:rFonts w:cs="Inter;Calibri" w:ascii="Inter;Calibri" w:hAnsi="Inter;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798830" cy="528955"/>
          <wp:effectExtent l="0" t="0" r="0" b="0"/>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1"/>
                  <a:srcRect l="-7" t="-11" r="-7" b="-11"/>
                  <a:stretch>
                    <a:fillRect/>
                  </a:stretch>
                </pic:blipFill>
                <pic:spPr bwMode="auto">
                  <a:xfrm>
                    <a:off x="0" y="0"/>
                    <a:ext cx="798830" cy="528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sz w:val="21"/>
        <w:szCs w:val="21"/>
        <w:rFonts w:ascii="Inter;Calibri" w:hAnsi="Inter;Calibri" w:cs="Inter;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Inter;Calibri" w:hAnsi="Inter;Calibri" w:cs="Inter;Calibri"/>
      <w:sz w:val="21"/>
      <w:szCs w:val="21"/>
    </w:rPr>
  </w:style>
  <w:style w:type="character" w:styleId="WW8Num2z0">
    <w:name w:val="WW8Num2z0"/>
    <w:qFormat/>
    <w:rPr>
      <w:rFonts w:ascii="Times New Roman" w:hAnsi="Times New Roman" w:cs="Times New Roman"/>
      <w:sz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koppeling">
    <w:name w:val="Internetkoppeling"/>
    <w:qFormat/>
    <w:rPr>
      <w:color w:val="0000FF"/>
      <w:u w:val="single"/>
    </w:rPr>
  </w:style>
  <w:style w:type="character" w:styleId="KoptekstChar">
    <w:name w:val="Koptekst Char"/>
    <w:qFormat/>
    <w:rPr>
      <w:sz w:val="24"/>
      <w:szCs w:val="24"/>
    </w:rPr>
  </w:style>
  <w:style w:type="character" w:styleId="VoettekstChar">
    <w:name w:val="Voettekst Char"/>
    <w:qFormat/>
    <w:rPr>
      <w:sz w:val="24"/>
      <w:szCs w:val="24"/>
    </w:rPr>
  </w:style>
  <w:style w:type="character" w:styleId="Onopgelostemelding">
    <w:name w:val="Onopgeloste melding"/>
    <w:qFormat/>
    <w:rPr>
      <w:color w:val="605E5C"/>
      <w:shd w:fill="E1DFDD" w:val="clea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mbria"/>
    </w:rPr>
  </w:style>
  <w:style w:type="paragraph" w:styleId="Kop">
    <w:name w:val="Kop"/>
    <w:basedOn w:val="Normal"/>
    <w:next w:val="TextBody"/>
    <w:qFormat/>
    <w:pPr>
      <w:keepNext w:val="true"/>
      <w:spacing w:before="240" w:after="120"/>
    </w:pPr>
    <w:rPr>
      <w:rFonts w:ascii="Liberation Sans;Arial" w:hAnsi="Liberation Sans;Arial" w:eastAsia="Noto Sans CJK SC Regular;Cambria" w:cs="Lohit Devanagari;Cambria"/>
      <w:sz w:val="28"/>
      <w:szCs w:val="28"/>
    </w:rPr>
  </w:style>
  <w:style w:type="paragraph" w:styleId="Bijschrift">
    <w:name w:val="Bijschrift"/>
    <w:basedOn w:val="Normal"/>
    <w:qFormat/>
    <w:pPr>
      <w:suppressLineNumbers/>
      <w:spacing w:before="120" w:after="120"/>
    </w:pPr>
    <w:rPr>
      <w:rFonts w:cs="Lohit Devanagari;Cambria"/>
      <w:i/>
      <w:i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jstalinea">
    <w:name w:val="Lijstalinea"/>
    <w:basedOn w:val="Normal"/>
    <w:qFormat/>
    <w:pPr>
      <w:spacing w:before="0" w:after="0"/>
      <w:ind w:left="720" w:hanging="0"/>
      <w:contextualSpacing/>
    </w:pPr>
    <w:rPr/>
  </w:style>
  <w:style w:type="paragraph" w:styleId="Inhoudtabel">
    <w:name w:val="Inhoud tabel"/>
    <w:basedOn w:val="Normal"/>
    <w:qFormat/>
    <w:pPr>
      <w:suppressLineNumbers/>
    </w:pPr>
    <w:rPr/>
  </w:style>
  <w:style w:type="paragraph" w:styleId="Tabelkop">
    <w:name w:val="Tabelkop"/>
    <w:basedOn w:val="Inhoudtabe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kiezingscommissie@d66statengroningen.nl" TargetMode="External"/><Relationship Id="rId3" Type="http://schemas.openxmlformats.org/officeDocument/2006/relationships/hyperlink" Target="mailto:dispensatie@d66.nl" TargetMode="External"/><Relationship Id="rId4" Type="http://schemas.openxmlformats.org/officeDocument/2006/relationships/hyperlink" Target="http://d66.nl/uw-privacy/" TargetMode="External"/><Relationship Id="rId5" Type="http://schemas.openxmlformats.org/officeDocument/2006/relationships/hyperlink" Target="mailto:dispensatie@d66.n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G.M.Brunsveld Adv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20:51:00Z</dcterms:created>
  <dc:creator>Robert Zuidbroek</dc:creator>
  <dc:description/>
  <dc:language>en-US</dc:language>
  <cp:lastModifiedBy>Bas Rademacher</cp:lastModifiedBy>
  <dcterms:modified xsi:type="dcterms:W3CDTF">2022-04-28T20:51:00Z</dcterms:modified>
  <cp:revision>2</cp:revision>
  <dc:subject/>
  <dc:title>Formulier kandidaatstel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